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104775</wp:posOffset>
            </wp:positionV>
            <wp:extent cx="895350" cy="84074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56" r="33188" b="1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>АДМИНИСТРАЦИЯ  МУНИЦИПАЛЬНОГО  ОБРАЗОВАНИЯ  «БАЛЕЗИНСКОЕ»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Cs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>«БАЛЕЗИНО»  МУНИЦИПАЛ  КЫЛДЫТЭТЛЭН  АДМИНИСТРАЦИЕЗ</w:t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06 декабря 2021 года</w:t>
        <w:tab/>
        <w:tab/>
        <w:tab/>
        <w:tab/>
        <w:tab/>
        <w:tab/>
        <w:tab/>
        <w:tab/>
        <w:t>№ 115-п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1843" w:leader="none"/>
          <w:tab w:val="left" w:pos="3686" w:leader="none"/>
        </w:tabs>
        <w:ind w:right="4677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 присвоении адресов объектам адресации на территории п.Балезино и внесении их в ГАР ФИАС</w:t>
      </w:r>
    </w:p>
    <w:p>
      <w:pPr>
        <w:pStyle w:val="Normal"/>
        <w:widowControl/>
        <w:spacing w:before="0" w:after="120"/>
        <w:ind w:right="411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В соответствии с Федеральным Законом от 28.12.2013 года № 443-ФЗ «О федеральной информационной адресной системе»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9.11.2014 года №1221 «Об утверждении Правил присвоения, изменения и аннулирования адресов», Уставом муниципального образования «Балезинское», рассмотрев заявление Васильева А.В. от 03.12.2021 года,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ПОСТАНОВЛЯЮ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817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Земельному участку с кадастровым номером 18:02:172001:420 присвоить адрес: Российская Федерация, Удмуртская Республика, Балезинский муниципальный район, Сельское поселение Балезинское, поселок Балезино, улица Кордон-49, земельный участок 5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817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Индивидуальному жилому дому, расположенному на земельном участке с кадастровым номером 18:02:172001:420, присвоить адрес: Российская Федерация, Удмуртская Республика, Балезинский муниципальный район, Сельское поселение Балезинское, поселок Балезино, улица Кордон-49, дом 5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817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bCs/>
          <w:sz w:val="26"/>
          <w:szCs w:val="26"/>
        </w:rPr>
        <w:t>Внести в ГАР ФИАС присвоенные адреса, указанные в настоящем Постановлении.</w:t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/>
      </w:pPr>
      <w:r>
        <w:rPr>
          <w:sz w:val="26"/>
          <w:szCs w:val="26"/>
        </w:rPr>
        <w:t>Заместитель Главы Администрации</w:t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/>
      </w:pPr>
      <w:r>
        <w:rPr>
          <w:sz w:val="26"/>
          <w:szCs w:val="26"/>
        </w:rPr>
        <w:t>муниципального образования «Балезинское»</w:t>
        <w:tab/>
        <w:tab/>
        <w:tab/>
        <w:tab/>
        <w:tab/>
        <w:t>А.В.Чебаков</w:t>
      </w:r>
    </w:p>
    <w:sectPr>
      <w:type w:val="nextPage"/>
      <w:pgSz w:w="11906" w:h="16838"/>
      <w:pgMar w:left="1701" w:right="84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90"/>
      <w:sz w:val="36"/>
      <w:szCs w:val="3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552" w:before="0" w:after="6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" w:after="540"/>
      <w:jc w:val="center"/>
      <w:outlineLvl w:val="0"/>
    </w:pPr>
    <w:rPr>
      <w:rFonts w:ascii="Times New Roman" w:hAnsi="Times New Roman" w:cs="Times New Roman"/>
      <w:b/>
      <w:bCs/>
      <w:color w:val="000000"/>
      <w:spacing w:val="90"/>
      <w:sz w:val="36"/>
      <w:szCs w:val="3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42" w:before="54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14:00Z</dcterms:created>
  <dc:creator>User</dc:creator>
  <dc:description/>
  <cp:keywords/>
  <dc:language>en-US</dc:language>
  <cp:lastModifiedBy>User</cp:lastModifiedBy>
  <cp:lastPrinted>2021-09-30T11:23:00Z</cp:lastPrinted>
  <dcterms:modified xsi:type="dcterms:W3CDTF">2021-12-06T11:02:00Z</dcterms:modified>
  <cp:revision>20</cp:revision>
  <dc:subject/>
  <dc:title/>
</cp:coreProperties>
</file>