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FR1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«БАЛЕЗИНО»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FR1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«25» декабря 2019 года </w:t>
        <w:tab/>
        <w:tab/>
        <w:tab/>
        <w:tab/>
        <w:tab/>
        <w:tab/>
        <w:tab/>
        <w:t xml:space="preserve">         № 117 - п</w:t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1595</wp:posOffset>
                </wp:positionV>
                <wp:extent cx="2637790" cy="804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ременном ограничении движения транспорта 01.01.2020г. по ул.Железнодорожная в связи с проведением праздничного гуля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3.35pt;mso-wrap-distance-left:9.05pt;mso-wrap-distance-right:9.05pt;mso-wrap-distance-top:0pt;mso-wrap-distance-bottom:0pt;margin-top: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ременном ограничении движения транспорта 01.01.2020г. по ул.Железнодорожная в связи с проведением праздничного гуля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вязи с проведением в новогоднюю ночь праздничного гуляния с 01 час 30 минут до 03 часов 00 минут 01 января 2020г. по адресу: п.Балезино, ул.Железнодорожная, 13 (на придомовой территории пятиэтажных домов)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 время проведения праздничного гуляния запретить движение автотранспорта по ул.Железнодорожная от здания РДК «Дружба» до ул.Красноармейска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пределить место стоянки автомобилей по ул.Наговицына у здания РДК «Дружба»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/>
        <w:t>Предложить начальнику ГУ «Отдела МВД России по Балезинскому району УР» подполковнику Ратанову А.И. обеспечить правопорядок на улично-дорожной сети в соответствии с настоящим Постановлением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>
          <w:bCs/>
        </w:rPr>
      </w:pPr>
      <w:r>
        <w:rPr/>
        <w:t>Опубликовать настоящее Постановление в средствах массовой информации и на сайте Балезинского района в сети Интернет на странице муниципального образования «Балезинское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Глава  муниципального </w:t>
      </w:r>
    </w:p>
    <w:p>
      <w:pPr>
        <w:pStyle w:val="Normal"/>
        <w:rPr/>
      </w:pPr>
      <w:r>
        <w:rPr/>
        <w:t xml:space="preserve">   </w:t>
      </w:r>
      <w:r>
        <w:rPr/>
        <w:t>образования «Балезинское»                                                               А.Ю. Сивков</w:t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53:00Z</dcterms:created>
  <dc:creator> </dc:creator>
  <dc:description/>
  <cp:keywords/>
  <dc:language>en-US</dc:language>
  <cp:lastModifiedBy>User</cp:lastModifiedBy>
  <cp:lastPrinted>2019-12-25T13:38:00Z</cp:lastPrinted>
  <dcterms:modified xsi:type="dcterms:W3CDTF">2019-12-25T11:07:00Z</dcterms:modified>
  <cp:revision>6</cp:revision>
  <dc:subject/>
  <dc:title> </dc:title>
</cp:coreProperties>
</file>