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0 декабря 2021 года</w:t>
        <w:tab/>
        <w:tab/>
        <w:tab/>
        <w:tab/>
        <w:tab/>
        <w:tab/>
        <w:tab/>
        <w:tab/>
        <w:t>№ 117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439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а объекту адресации на территории п.Балезино и внесении его в ГАР ФИАС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 рассмотрев заявление Возмищевой О.В. от 09.12.2021 года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исвоить и внести в ГАР ФИАС адрес существующего объекта адресации: п. Балезино, гаражный ряд на ул. Уральская, ряд № 2, место № 23 (земельный участок под гаражом), присвоенного до вступления в силу Постановления РФ от 19.11.2014 года № 1221 «Об утверждении Правил присвоения, изменения и аннулирования адресов», но ранее не размещенного в государственном адресном реестре на территории муниципального образования «Балезинское»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Уральская, земельный участок 2/23, кадастровый номер 18:02:020063:164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</w:rPr>
        <w:t>муниципального образования «Балезинское»</w:t>
        <w:tab/>
        <w:tab/>
        <w:tab/>
        <w:tab/>
        <w:tab/>
        <w:t>А.В.Чебаков</w:t>
      </w:r>
    </w:p>
    <w:sectPr>
      <w:type w:val="nextPage"/>
      <w:pgSz w:w="11906" w:h="16838"/>
      <w:pgMar w:left="1701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12-10T11:10:00Z</cp:lastPrinted>
  <dcterms:modified xsi:type="dcterms:W3CDTF">2021-12-10T07:20:00Z</dcterms:modified>
  <cp:revision>71</cp:revision>
  <dc:subject/>
  <dc:title/>
</cp:coreProperties>
</file>