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3 декабря 2021 года</w:t>
        <w:tab/>
        <w:tab/>
        <w:tab/>
        <w:tab/>
        <w:tab/>
        <w:tab/>
        <w:tab/>
        <w:tab/>
        <w:tab/>
        <w:t>№ 118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right="496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размещении дополнительных адресных сведений в Государственном адресном реестре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полнить кадастровыми номерами следующие объекты адресац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алинина, земельный участок 80/2, кадастровый номер 18:02:020200:520, уникальный номер адреса объекта адресации в ГАР ФИАС 8175b235-8db6-4cca-9617-2989338113c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алинина, земельный участок 80/3, кадастровый номер 18:02:020200:643, уникальный номер адреса объекта адресации в ГАР ФИАС 4b3a5b30-9a88-4f3e-a18a-45bd6d4d0176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алинина, дом 80/1, кадастровый номер 18:02:020200:640, уникальный номер адреса объекта адресации в ГАР ФИАС 442782cb-4ece-4de7-ade7-ff99e035b149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алинина, дом 80/2, кадастровый номер 18:02:020200:641, уникальный номер адреса объекта адресации в ГАР ФИАС 26eef3a0-bb74-4260-b1be-b8da8d16baac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алинина, дом 80/3, кадастровый номер 18:02:020200:644, уникальный номер адреса объекта адресации в ГАР ФИАС 16ba5c43-e00b-4b23-863b-c27a215a21b3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муниципального образования «Балезинское»</w:t>
        <w:tab/>
        <w:tab/>
        <w:tab/>
        <w:tab/>
        <w:tab/>
        <w:t>А.В.Чебаков</w:t>
      </w:r>
    </w:p>
    <w:sectPr>
      <w:type w:val="nextPage"/>
      <w:pgSz w:w="11906" w:h="16838"/>
      <w:pgMar w:left="1418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12-13T11:19:00Z</cp:lastPrinted>
  <dcterms:modified xsi:type="dcterms:W3CDTF">2021-12-13T07:20:00Z</dcterms:modified>
  <cp:revision>72</cp:revision>
  <dc:subject/>
  <dc:title/>
</cp:coreProperties>
</file>