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5 марта 2021 года</w:t>
        <w:tab/>
        <w:tab/>
        <w:tab/>
        <w:tab/>
        <w:tab/>
        <w:tab/>
        <w:tab/>
        <w:tab/>
        <w:tab/>
        <w:tab/>
        <w:t>№ 13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ъединении земельных участков и присвоении адресов объектам адресации на территории п.Балезино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 рассмотрев заявление Бессоновой Н.В. от 01.03.2021 года,</w:t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му участку, образовавшемуся в результате объединения двух земельных участков: Российская Федерация, Удмуртская Республика, муниципальный район Балезинский, сельское поселение Балезинское, поселок Балезино, переулок Узенький, земельный участок 1 с кадастровым номером </w:t>
      </w:r>
      <w:r>
        <w:rPr>
          <w:bCs/>
          <w:sz w:val="26"/>
          <w:szCs w:val="26"/>
        </w:rPr>
        <w:t xml:space="preserve">18:02:020121:21 и Российская Федерация, Удмуртская Республика, муниципальный район Балезинский, сельское поселение Балезинское, поселок Балезино, переулок Узенький, земельный участок 1а с кадастровым номером 18:02:020121:28 присвоить следующий адрес: </w:t>
      </w:r>
      <w:r>
        <w:rPr>
          <w:sz w:val="26"/>
          <w:szCs w:val="26"/>
        </w:rPr>
        <w:t>Российская Федерация, Удмуртская Республика, муниципальный район Балезинский, сельское поселение Балезинское, поселок Балезино, переулок Узенький, земельный участок 1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Аннулировать следующий объект адресации: Российская Федерация, Удмуртская Республика, муниципальный район Балезинский, сельское поселение Балезинское, поселок Балезино, переулок Узенький, земельный участок 1а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В.Чебаков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3-09T09:19:00Z</cp:lastPrinted>
  <dcterms:modified xsi:type="dcterms:W3CDTF">2021-03-09T06:28:00Z</dcterms:modified>
  <cp:revision>112</cp:revision>
  <dc:subject/>
  <dc:title/>
</cp:coreProperties>
</file>