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</w:tblGrid>
      <w:tr>
        <w:trPr>
          <w:trHeight w:val="2155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075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/>
        <w:t>АДМИНИСТРАЦИЯ МУНИЦИПАЛЬНОГО ОБРАЗОВАНИЯ «БАЛЕЗ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БАЛЕЗИНО» МУНИЦИПАЛ КЫЛДЫТЭТЛЭН АДМИНИСТРАЦИЕЗ 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FR1"/>
        <w:tabs>
          <w:tab w:val="clear" w:pos="708"/>
          <w:tab w:val="left" w:pos="738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0 года</w:t>
        <w:tab/>
        <w:t xml:space="preserve">      № 16 - 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ограничении движения автотранспорта в</w:t>
      </w:r>
    </w:p>
    <w:p>
      <w:pPr>
        <w:pStyle w:val="Normal"/>
        <w:jc w:val="both"/>
        <w:rPr/>
      </w:pPr>
      <w:r>
        <w:rPr/>
        <w:t>Связи с проведением народных гуляний</w:t>
      </w:r>
    </w:p>
    <w:p>
      <w:pPr>
        <w:pStyle w:val="Normal"/>
        <w:jc w:val="both"/>
        <w:rPr/>
      </w:pPr>
      <w:r>
        <w:rPr/>
        <w:t>«Масленицы» 29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 связи с проведением «Масленицы» 29 февраля 2020 года, </w:t>
      </w: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 запретить движение автотранспорта по улице Железнодорожная от дома №13а (магазин ПО Пути) до поворота на ул.Наговицына к д.1,  с 09.00 часов до 16.00 часов 29 февраля 2020 года(время местное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FontStyle12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и.о. начальника отдела ГУ «отдела МВД России по Балезинскому району» подполковнику полиции Ившину А.Г. организовать контроль и обеспечить правопорядок  на улично-дорожной сети, прилегающей месту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/>
        <w:t>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Балезинское»                                            А.Ю.Сивков</w:t>
      </w:r>
    </w:p>
    <w:sectPr>
      <w:type w:val="nextPage"/>
      <w:pgSz w:w="11906" w:h="16838"/>
      <w:pgMar w:left="1134" w:right="74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8:00Z</dcterms:created>
  <dc:creator>user</dc:creator>
  <dc:description/>
  <cp:keywords/>
  <dc:language>en-US</dc:language>
  <cp:lastModifiedBy>GKH</cp:lastModifiedBy>
  <cp:lastPrinted>2020-02-26T14:39:00Z</cp:lastPrinted>
  <dcterms:modified xsi:type="dcterms:W3CDTF">2020-02-26T11:48:00Z</dcterms:modified>
  <cp:revision>9</cp:revision>
  <dc:subject/>
  <dc:title> </dc:title>
</cp:coreProperties>
</file>