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марта 2020года                                                                                          № 19-п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350139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  <w:t>Об утверждении Программы против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  <w:t>коррупции в муниципальном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  <w:t>«Балезинское» на 2020 - 2021 годы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65.8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55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>Об утверждении Программы противодейств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>коррупции в муниципальном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>«Балезинское» на 2020 - 2021 годы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/>
        <w:ind w:right="-142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целях дальнейшего совершенствования системы противодействия коррупции в муниципальном образовании «Балезинское», обеспечения защиты прав и законных интересов граждан и общества  от угроз, связанных с коррупцией, обеспечения эффективности деятельности органов местного самоуправления  муниципального образования «Балезинское», лиц, замещающих муниципальные должности муниципального образования «Балезинское», и муниципальных служащих муниципального образования «Балезинское», в соответствии с Федеральным законом от 25 декабря 2008 года № 273-ФЗ «О противодействии коррупции», Законом Удмуртской Республики от 20 сентября 2007 года № 55-РЗ «О мерах по противодействию коррупционным проявлениям в Удмуртской Республике», руководствуясь Уставом муниципального образования «Балезинское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Утвердить Программу противодействия коррупции в муниципальном образовании «Балезинское» на 2020-2021 годы (приложение №1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Утвердить План мероприятий по реализации Программы противодействия коррупции в муниципальном образовании «Балезинское» на 2020-2021 годы (приложение №2)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Балезинского района в разделе «МО Балезинское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rStyle w:val="FontStyle36"/>
        </w:rPr>
      </w:pPr>
      <w:r>
        <w:rPr>
          <w:sz w:val="26"/>
          <w:szCs w:val="26"/>
        </w:rPr>
        <w:t>образования «Балезинское»                                                                                     А.Ю.Сивков</w:t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36"/>
        </w:rPr>
        <w:t>УТВЕРЖДЕНА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36"/>
        </w:rPr>
        <w:t>Постановлением Администрации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sz w:val="26"/>
          <w:szCs w:val="26"/>
        </w:rPr>
        <w:t>муниципального образования</w:t>
      </w:r>
      <w:r>
        <w:rPr>
          <w:rStyle w:val="FontStyle36"/>
        </w:rPr>
        <w:t xml:space="preserve"> «Балезин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  <w:u w:val="single"/>
        </w:rPr>
      </w:pPr>
      <w:r>
        <w:rPr>
          <w:rStyle w:val="FontStyle36"/>
        </w:rPr>
        <w:t>от «04» марта 2020 г. № 19 -п</w:t>
      </w:r>
    </w:p>
    <w:p>
      <w:pPr>
        <w:pStyle w:val="Style21"/>
        <w:widowControl/>
        <w:spacing w:before="29" w:after="0"/>
        <w:ind w:right="10" w:hanging="0"/>
        <w:rPr>
          <w:rStyle w:val="FontStyle36"/>
          <w:u w:val="single"/>
        </w:rPr>
      </w:pPr>
      <w:r>
        <w:rPr/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  <w:b/>
        </w:rPr>
        <w:t>ПРОГРАММА</w:t>
      </w:r>
    </w:p>
    <w:p>
      <w:pPr>
        <w:pStyle w:val="Style21"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rStyle w:val="FontStyle36"/>
          <w:b/>
        </w:rPr>
        <w:t xml:space="preserve"> </w:t>
      </w:r>
      <w:r>
        <w:rPr>
          <w:rStyle w:val="FontStyle36"/>
          <w:b/>
        </w:rPr>
        <w:t>противодействия коррупции в муниципальном образовании «Балезинское»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  <w:b/>
        </w:rPr>
        <w:t xml:space="preserve"> </w:t>
      </w:r>
      <w:r>
        <w:rPr>
          <w:rStyle w:val="FontStyle36"/>
          <w:b/>
        </w:rPr>
        <w:t>на 2020 - 2021 годы</w:t>
      </w:r>
    </w:p>
    <w:p>
      <w:pPr>
        <w:pStyle w:val="Style21"/>
        <w:spacing w:before="29" w:after="0"/>
        <w:ind w:right="10" w:hanging="0"/>
        <w:jc w:val="both"/>
        <w:rPr>
          <w:rStyle w:val="FontStyle36"/>
          <w:b/>
          <w:b/>
        </w:rPr>
      </w:pPr>
      <w:r>
        <w:rPr/>
      </w:r>
    </w:p>
    <w:p>
      <w:pPr>
        <w:pStyle w:val="Style21"/>
        <w:tabs>
          <w:tab w:val="clear" w:pos="708"/>
          <w:tab w:val="center" w:pos="5099" w:leader="none"/>
          <w:tab w:val="left" w:pos="6915" w:leader="none"/>
        </w:tabs>
        <w:spacing w:before="29" w:after="0"/>
        <w:ind w:right="10" w:hanging="0"/>
        <w:jc w:val="left"/>
        <w:rPr>
          <w:rStyle w:val="FontStyle36"/>
        </w:rPr>
      </w:pPr>
      <w:r>
        <w:rPr>
          <w:rStyle w:val="FontStyle36"/>
        </w:rPr>
        <w:tab/>
        <w:t>I. Общие положения</w:t>
      </w:r>
    </w:p>
    <w:p>
      <w:pPr>
        <w:pStyle w:val="Style21"/>
        <w:tabs>
          <w:tab w:val="clear" w:pos="708"/>
          <w:tab w:val="center" w:pos="5099" w:leader="none"/>
          <w:tab w:val="left" w:pos="6915" w:leader="none"/>
        </w:tabs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.1</w:t>
        <w:tab/>
        <w:t>Программа противодействия коррупции в муниципальном образовании «Балезинское» на 2020 - 2021 годы (далее - Программа) разработана с учетом: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Федерального закона от 2 марта 2007 года № 25-ФЗ «О муниципальной службе в Российской Федерации»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Федерального закона от 25 декабря 2008 года № 273-ФЗ «О противодействии коррупции»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Федерального закона от 03 декабря 2012 года № 230-Ф3 «О контроле за соответствием расходов лиц, замещающих государственные должности, и иных лиц их доходам»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Указа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Закона Удмуртской Республики от 20 марта 2008 года № 10-P3 «О муниципальной службе в Удмуртской Республики»;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>
          <w:rStyle w:val="FontStyle36"/>
        </w:rPr>
        <w:t>- Закона Удмуртской Республики от 20 сентября 2007 года № 55-РЗ «О мерах по противодействию коррупционным проявлениям в Удмуртской Республике».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.2.</w:t>
        <w:tab/>
        <w:t>Программа предусматривает реализацию комплекса мероприятий по противодействию коррупции в органах местного самоуправления муниципального образования «Балезинское» (далее – муниципальные органы).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II. Основные цели и задачи Программы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2.1.</w:t>
        <w:tab/>
        <w:t>Основными целями Программы являются: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обеспечение защиты прав и законных интересов граждан от угроз, связанных с коррупцией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повышение эффективности муниципального управления путем совершенствования антикоррупционных механизмов в муниципальных органах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внедрение в практику деятельности муниципальных органов профилактических мер, направленных на недопущение условий, порождающих коррупцию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снижение уровня коррупции при исполнении муниципальными органами своих функций и предоставлении муниципальных услуг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формирование в обществе нетерпимости к коррупционным проявлениям</w:t>
      </w:r>
      <w:r>
        <w:rPr/>
        <w:t xml:space="preserve"> </w:t>
      </w:r>
      <w:r>
        <w:rPr>
          <w:rStyle w:val="FontStyle36"/>
        </w:rPr>
        <w:t xml:space="preserve">путем повышения правовой культуры населения и широкого привлечения граждан к противодействию коррупции. 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2.2. Для достижения поставленных целей необходимо решение следующих задач: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совершенствование механизмов противодействия коррупции в муниципальных органах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выявление причин и условий, порождающих коррупцию, минимизация и (или) ликвидация последствий коррупци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организация проведения антикоррупционной экспертизы муниципальных правовых актов и их проектов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проведение мониторинга эффективности мер антикоррупционной политик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повышение эффективности взаимодействия муниципальных органов с организациями, общественными объединениями и гражданами по вопросам противодействия коррупци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обеспечение информационной прозрачности деятельности муниципальных органов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содействие в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III. Содержание проблемы</w:t>
      </w:r>
    </w:p>
    <w:p>
      <w:pPr>
        <w:pStyle w:val="Style21"/>
        <w:spacing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3.1.</w:t>
        <w:tab/>
        <w:t>Необходимым условием для успешного решения приоритетных задач социально-экономического развития муниципального образования «Балезинское»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Антикоррупционная политика   муниципальных органов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В муниципальном образовании «Балезинское» сформированы и функционируют правовые и организационные основы противодействия коррупции. Регулярно ведется работа по приведению в соответствие с действующим законодательством нормативная правовая база в сфере противодействия коррупции, введено в практику проведение муниципальными органами антикоррупционной экспертизы муниципальных правовых актов и их проектов, реализуются антикоррупционные мероприятия, предусмотренные Федеральным законом от 25 декабря 2008 года № 273-ФЗ «О противодействии коррупции», осуществляется мониторинг эффективности мер антикоррупционной политики, а также проводится антикоррупционная пропаганда, обучение и просвещение.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В муниципальном образовании осуществляет свою деятельность комиссия по соблюдению требований к служебному поведению муниципальных служащих, МО «Балезинское» и урегулированию конфликта интересов. Разрабатываются и внедряются антикоррупционные механизмы в рамках кадровой политики, административные регламенты исполнения муниципальными органами своих функций и предоставления (оказания) муниципальных услуг. Реализуются меры по обеспечению прозрачности принимаемых управленческих решений, правовому просвещению граждан и формированию у них нетерпимого отношения к коррупции.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 xml:space="preserve">          </w:t>
      </w:r>
      <w:r>
        <w:rPr>
          <w:rStyle w:val="FontStyle36"/>
        </w:rPr>
        <w:t>Необходимо выделить следующие основные приоритеты по антикоррупционной деятельности муниципальных органов на 2020 -2021 годы: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обеспечение правовых и организационных мер, направленных на противодействие коррупци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повышение квалификации муниципальных служащих по вопросам противодействия коррупци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проведение мониторинга общественного мнения об эффективности реализуемых в муниципальном образовании мер по противодействию коррупци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активизация работы должностных лиц кадровых служб, ответственных за работу по профилактике коррупционных и иных правонарушений по повышению качества и интенсивности проверок соблюдения муниципальными служащими  установленных для них запретов и ограничений, полноты и достоверности представляемых ими сведений о доходах, расходах, имуществе и обязательствах имущественного характера, активизации деятельности комиссии по соблюдению требований к служебному поведению муниципальных служащих  и урегулированию конфликта интересов, организация ротации муниципальных служащих, повышение ответственности за совершение коррупционных правонарушений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 xml:space="preserve">- широкое информирование общественности о проводимых </w:t>
      </w:r>
      <w:r>
        <w:rPr/>
        <w:t xml:space="preserve">в муниципальном образовании </w:t>
      </w:r>
      <w:r>
        <w:rPr>
          <w:rStyle w:val="FontStyle36"/>
        </w:rPr>
        <w:t>мероприятиях по противодействию коррупции и их результатах, систематическая публикация информационных материалов об отрицательном влиянии коррупции на социально-экономическое развитие муниципального образования, об ущемлении коррупционными деяниями прав и законных интересов граждан, субъектов предпринимательской деятельности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IV. Мероприятия Программы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4.1.</w:t>
        <w:tab/>
        <w:t>Для достижения поставленных целей и решения указанных задач и приоритетов Программой предусмотрена реализация комплекса антикоррупционных мероприятий по следующим основным направлениям: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нормативное правовое и организационное обеспечение деятельности в сфере противодействия коррупци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внедрение антикоррупционных механизмов в сферах деятельности, наиболее подверженных коррупционным рискам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внедрение антикоррупционных механизмов в рамках реализации кадровой политики в муниципальном образовани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антикоррупционное просвещение и пропаганда, повышение информационной открытости органов местного самоуправления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установление обратной связи с получателями муниципальных услуг, сотрудничество с институтами гражданского общества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.</w:t>
      </w:r>
    </w:p>
    <w:p>
      <w:pPr>
        <w:pStyle w:val="Style21"/>
        <w:spacing w:before="29" w:after="0"/>
        <w:ind w:right="10" w:firstLine="284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. Ожидаемые результаты реализации Программы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</w:t>
      </w:r>
      <w:r>
        <w:rPr>
          <w:rStyle w:val="FontStyle36"/>
        </w:rPr>
        <w:t>5.1.</w:t>
        <w:tab/>
        <w:t>Выполнение мероприятий Программы позволит: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повысить эффективность работы муниципальных органов в сфере противодействия коррупци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сократить количество коррупциогенных факторов, выявленных в муниципальных нормативных правовых актах  и их проектах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повысить эффективность организации антикоррупционной деятельности в наиболее коррупционно опасных сферах деятельност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создать эффективную систему мер профилактики коррупционных проявлений среди муниципальных служащих, контроля за соблюдением ими законодательно установленных запретов и ограничений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активизировать участие институтов гражданского общества в работе по противодействию коррупци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повысить качество и доступность муниципальных услуг, предоставляемых (оказываемых) муниципальными органам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 xml:space="preserve">- укрепить доверие граждан к деятельности муниципальных органов. 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I. Критерии оценки эффективности реализации Программы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 xml:space="preserve">6.1. Оценка эффективности реализации Программы осуществляется по итогам ее реализации за отчетный год и в целом за весь период реализации Программы. 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Для оценки эффективности реализации поставленных целей Программы будут использоваться следующие индикаторы и показатели: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отсутствие (сокращение количества) установленных фактов несоблюдения лицами, замещающими муниципальные должности, муниципальными служащими обязанностей, ограничений, запретов, требований к служебному поведению и урегулированию конфликта интересов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отсутствие (уменьшение количества) официально обратившихся в муниципальные органы с жалобами и заявлениями на проявления коррупции в деятельности муниципальных служащих и муниципальных органов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повышение уровня удовлетворенности заявителей качеством и доступностью муниципальных услуг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снижение доли граждан, сталкивающихся с проявлениями коррупции (по результатам социологических опросов населения)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отсутствие (уменьшение количества) нарушений действующего законодательства по использованию имущества, находящегося в муниципальной собственност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сокращение количества (доля) нарушений законодательства о контрактной системе в сфере закупок товаров, работ, услуг для обеспечения муниципальных нужд, имеющих коррупционную направленность и выявленных в ходе проверок уполномоченным органом - Министерством торговли и бытовых услуг Удмуртской Республик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количество информационных материалов, методических рекомендаций, публикаций в средствах массовой информации о мерах антикоррупционного характера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доля муниципальных правовых актов и их проектов, по которым проведена антикоррупционная экспертиза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уменьшение (доля) муниципальных правовых актов и их проектов с выявленными коррупциогенными факторами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количество проведенных мероприятий по антикоррупционной пропаганде и обучению;</w:t>
      </w:r>
    </w:p>
    <w:p>
      <w:pPr>
        <w:pStyle w:val="Style21"/>
        <w:spacing w:before="29" w:after="0"/>
        <w:ind w:right="10" w:firstLine="284"/>
        <w:jc w:val="both"/>
        <w:rPr/>
      </w:pPr>
      <w:r>
        <w:rPr>
          <w:rStyle w:val="FontStyle36"/>
        </w:rPr>
        <w:t>- количество проверок государственных органов по соблюдению законодательства о муниципальной службе и принятых ими мер по противодействию коррупции на муниципальной службе.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II. Система контроля за исполнением Программы</w:t>
      </w:r>
    </w:p>
    <w:p>
      <w:pPr>
        <w:pStyle w:val="Style21"/>
        <w:spacing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7.1.</w:t>
        <w:tab/>
        <w:t>Текущий контроль за ходом реализации мероприятий Программы осуществляет Администрация муниципального образования «Балезинское»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>
          <w:rStyle w:val="FontStyle36"/>
        </w:rPr>
        <w:t xml:space="preserve">     </w:t>
      </w:r>
      <w:r>
        <w:rPr>
          <w:rStyle w:val="FontStyle36"/>
        </w:rPr>
        <w:t>7.2.</w:t>
        <w:tab/>
        <w:t>Ответственные исполнители Программы, указанные в Плане мероприятий по реализации Программы противодействия коррупции на 2020 – 2021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</w:t>
      </w:r>
      <w:r>
        <w:rPr>
          <w:rStyle w:val="FontStyle36"/>
        </w:rPr>
        <w:t>годы, каждое полугодие до 25 июня и 10 декабря представляют Главе муниципального образования «Балезинское» информацию о реализации мероприятий Программы, в том числе содержащую анализ причин несвоевременного их выполнения. Уточненная информация по итогам года представляется до 1 февраля года, следующего за отчетным.</w:t>
      </w:r>
    </w:p>
    <w:p>
      <w:pPr>
        <w:pStyle w:val="Style21"/>
        <w:widowControl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7.3.</w:t>
        <w:tab/>
        <w:t xml:space="preserve">Информация о ходе реализации мероприятий Программы, о правовых актах, принятых в целях реализации мероприятий Программы, размещается на сайте Балезинского района </w:t>
      </w:r>
      <w:r>
        <w:rPr/>
        <w:t xml:space="preserve">в разделе «МО Балезинское» </w:t>
      </w:r>
      <w:r>
        <w:rPr>
          <w:rStyle w:val="FontStyle36"/>
        </w:rPr>
        <w:t>в сети «Интернет».</w:t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УТВЕРЖДЕН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Постановлением Администрации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муниципального образования «Балезинское»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36"/>
        </w:rPr>
        <w:t xml:space="preserve">                                     </w:t>
      </w:r>
      <w:r>
        <w:rPr>
          <w:rStyle w:val="FontStyle36"/>
        </w:rPr>
        <w:t>от «04» марта 2020 г. № 19-п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b/>
        </w:rPr>
        <w:t>ПЛАН</w:t>
      </w:r>
    </w:p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b/>
        </w:rPr>
        <w:t xml:space="preserve"> </w:t>
      </w:r>
      <w:r>
        <w:rPr>
          <w:rStyle w:val="FontStyle36"/>
          <w:b/>
        </w:rPr>
        <w:t xml:space="preserve">МЕРОПРИЯТИЙ ПО РЕАЛИЗАЦИИ ПРОГРАММЫ ПРОТИВОДЕЙСТВИЯ КОРРУПЦИИ В МУНИЦИПАЛЬНОМ ОБРАЗОВАНИИ «БАЛЕЗИНСКОЕ» </w:t>
      </w:r>
    </w:p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b/>
        </w:rPr>
        <w:t>НА 2020-2021 ГОДЫ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  <w:sz w:val="28"/>
          <w:szCs w:val="28"/>
        </w:rPr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411"/>
        <w:gridCol w:w="2362"/>
        <w:gridCol w:w="170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5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Разработка и утверждение планов муниципальных органов по реализации мероприятий Программы противодействия коррупции на 2020-2021 годы с указанием должностных лиц, ответственных за их реализац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а муниципального образования «Балезинск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Ежегодно до 15 март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Организация проведения заседаний Комиссии по координации работы по противодействию коррупции  в муниципальном  образовании «Балезинско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а муниципального образования «Балезинск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гг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Предоставление Главе  муниципального образования информации об исполнении планов по реализации мероприятий Программы противодействия коррупции на 2018-2019 г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 xml:space="preserve">Каждое полугодие до 25 июня, до 10 декабря, уточненную до 1 февраля года, следующего за отчетным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Предоставление информации Главе муниципального образования об исполнении планов  по противодействию коррупции, фактах привлечения к ответственности руководителей и сотрудников муниципальных учрежд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Каждое полугодие до 25 июня, до 10 декабря, уточненную до 1 февраля года, следующего за отчетны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 xml:space="preserve">Организация и проведение антикоррупционной экспертизы  муниципальных правовых актов и их проект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а муниципального образования «Балезинск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Организация размещения на официальном сайте Балезинского района в разделе «МО «Балезинское» сети «Интернет» проектов муниципальных правовых актов, в целях обеспечения проведения независимой антикоррупционной эксперт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тех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</w:tc>
      </w:tr>
      <w:tr>
        <w:trPr>
          <w:trHeight w:val="4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1.7</w:t>
              <w:tab/>
              <w:tab/>
              <w:tab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а муниципального образования «Балезинско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дрение антикоррупционных механизмов в рамках реализации кадровой политики в МО «Балезинское» 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Обеспечение контроля за соблюдением лицами, замещающими муниципальные должности и муниципальными служащими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а муниципального образования «Балезинское»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Обеспечение эффективной работы комиссии по соблюдению требований к служебному поведению муниципальных служащих   и урегулированию конфликта интересов.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а муниципального образования «Балезинское»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Повышение квалификации муниципальных служащих по вопросам противодействия коррупции, а такж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а муниципального образования «Балезинское»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а муниципального образования «Балезинское»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Осуществление контроля за реализацией требований Федерального закона от 3 декабря 2012 года № 230-ФЭ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а муниципального образования «Балезинское»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просвещение и пропаганда, повышение информационной  открытости органов местного самоуправления МО «Бале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Освещение в средствах массовой информации и размещение на официальном сайте Балезинского района в разделе  «МО  Балезинское»  в сети «Интернет» результатов деятельности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 обратной связи с получателями муниципальных услуг, сотрудничество с институтами гражданского общест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Расширение сотрудничества с институтами гражданского общества в сфере противодействия коррупции, в том числе посредством информационно-телекоммуникационной сети «Интерне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Глава муниципального образования «Балезинское»;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Ведущий специалист-эксперт;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/>
              <w:t>Проведение мониторинг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/>
              <w:t>2020-2021 годы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</w:rPr>
              <w:t>5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6"/>
              </w:rPr>
              <w:t>Подготовка информационно - аналитических материалов о выявленных нарушениях при осуществлении контроля за соблюдением требований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6"/>
              </w:rPr>
            </w:pPr>
            <w:r>
              <w:rPr/>
              <w:t>Контрактный управляющ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</w:rPr>
              <w:t>2020-2021 годы</w:t>
            </w:r>
          </w:p>
        </w:tc>
      </w:tr>
    </w:tbl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36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2:00Z</dcterms:created>
  <dc:creator>User</dc:creator>
  <dc:description/>
  <cp:keywords/>
  <dc:language>en-US</dc:language>
  <cp:lastModifiedBy>User</cp:lastModifiedBy>
  <cp:lastPrinted>2020-09-28T13:46:00Z</cp:lastPrinted>
  <dcterms:modified xsi:type="dcterms:W3CDTF">2020-09-28T11:47:00Z</dcterms:modified>
  <cp:revision>5</cp:revision>
  <dc:subject/>
  <dc:title/>
</cp:coreProperties>
</file>