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952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24 марта 2021 года</w:t>
        <w:tab/>
        <w:tab/>
        <w:tab/>
        <w:tab/>
        <w:tab/>
        <w:tab/>
        <w:tab/>
        <w:tab/>
        <w:tab/>
        <w:t xml:space="preserve">         № 19-п</w:t>
      </w:r>
    </w:p>
    <w:p>
      <w:pPr>
        <w:pStyle w:val="ConsPlusTitle"/>
        <w:widowControl/>
        <w:rPr/>
      </w:pPr>
      <w:r>
        <w:rPr/>
      </w:r>
    </w:p>
    <w:p>
      <w:pPr>
        <w:pStyle w:val="2"/>
        <w:tabs>
          <w:tab w:val="clear" w:pos="720"/>
          <w:tab w:val="left" w:pos="4820" w:leader="none"/>
          <w:tab w:val="left" w:pos="5103" w:leader="none"/>
        </w:tabs>
        <w:spacing w:lineRule="auto" w:line="240" w:before="0" w:after="0"/>
        <w:ind w:right="297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О «Балезинское» от 28.06.2013 г. № 73-п «Об определении границ, прилегающих к некоторым организациям и объектам территорий, на которых не допускается продажа алкогольной продукции на территории МО «Балезинское»</w:t>
      </w:r>
    </w:p>
    <w:p>
      <w:pPr>
        <w:pStyle w:val="2"/>
        <w:spacing w:lineRule="auto" w:line="24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>
          <w:bCs/>
        </w:rPr>
      </w:pPr>
      <w:r>
        <w:rPr>
          <w:bCs/>
        </w:rPr>
        <w:t>В связи с изменениями в дислокации предприятий розничной торговли и общественного питания,</w:t>
      </w:r>
    </w:p>
    <w:p>
      <w:pPr>
        <w:pStyle w:val="TextBodyIndent"/>
        <w:tabs>
          <w:tab w:val="clear" w:pos="720"/>
          <w:tab w:val="left" w:pos="0" w:leader="none"/>
        </w:tabs>
        <w:ind w:left="0" w:firstLine="426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/>
        <w:t>Внести изменения в приложение №1:</w:t>
      </w:r>
    </w:p>
    <w:p>
      <w:pPr>
        <w:pStyle w:val="Normal"/>
        <w:ind w:left="1080" w:hanging="371"/>
        <w:jc w:val="both"/>
        <w:rPr/>
      </w:pPr>
      <w:r>
        <w:rPr/>
        <w:t>- дополнить экспликацию объектов пунктом 6 в следующей редакции:</w:t>
      </w:r>
    </w:p>
    <w:p>
      <w:pPr>
        <w:pStyle w:val="Normal"/>
        <w:ind w:firstLine="720"/>
        <w:jc w:val="both"/>
        <w:rPr/>
      </w:pPr>
      <w:r>
        <w:rPr/>
        <w:t>«6. Магазин «Винегрет» (ул.Наговицына, 13)».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/>
        <w:t>Внести изменения в приложение №2:</w:t>
      </w:r>
    </w:p>
    <w:p>
      <w:pPr>
        <w:pStyle w:val="Normal"/>
        <w:ind w:left="1080" w:hanging="371"/>
        <w:jc w:val="both"/>
        <w:rPr/>
      </w:pPr>
      <w:r>
        <w:rPr/>
        <w:t>- удалить из экспликации объектов пункт 4 и изменить нумерацию пунктов с 5 на 4.</w:t>
      </w:r>
    </w:p>
    <w:p>
      <w:pPr>
        <w:pStyle w:val="Normal"/>
        <w:ind w:firstLine="426"/>
        <w:jc w:val="both"/>
        <w:rPr/>
      </w:pPr>
      <w:r>
        <w:rPr/>
        <w:t>3. Внести изменения в приложение №3:</w:t>
      </w:r>
    </w:p>
    <w:p>
      <w:pPr>
        <w:pStyle w:val="Normal"/>
        <w:ind w:firstLine="709"/>
        <w:jc w:val="both"/>
        <w:rPr/>
      </w:pPr>
      <w:r>
        <w:rPr/>
        <w:t>- экспликацию объектов изложить в следующей редакции: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/>
        <w:t>МБДОУ «Детский сад «Теремок» (ул.Свердлова, 7)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>Столовая Балезинского ПО (ул.Свердлова, 9)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>Магазин «Фасоль» ООО «Астра» (пер.Русских, 6а)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>Магазин и спортбар ООО «Славянка» (ул.Красноармейская, 5а)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/>
        <w:t>Кафе «Авокадо» (пер.Русских, 4а)</w:t>
      </w:r>
    </w:p>
    <w:p>
      <w:pPr>
        <w:pStyle w:val="Normal"/>
        <w:ind w:left="1046" w:hanging="337"/>
        <w:jc w:val="both"/>
        <w:rPr/>
      </w:pPr>
      <w:r>
        <w:rPr/>
        <w:t>- внести соответствующие изменения в выкопировку из съемки п.Балезино.</w:t>
      </w:r>
    </w:p>
    <w:p>
      <w:pPr>
        <w:pStyle w:val="Normal"/>
        <w:numPr>
          <w:ilvl w:val="0"/>
          <w:numId w:val="3"/>
        </w:numPr>
        <w:ind w:left="1068" w:hanging="642"/>
        <w:jc w:val="both"/>
        <w:rPr/>
      </w:pPr>
      <w:r>
        <w:rPr/>
        <w:t>Внести изменения в приложение №11:</w:t>
      </w:r>
    </w:p>
    <w:p>
      <w:pPr>
        <w:pStyle w:val="Normal"/>
        <w:ind w:left="1080" w:hanging="371"/>
        <w:jc w:val="both"/>
        <w:rPr/>
      </w:pPr>
      <w:r>
        <w:rPr/>
        <w:t>- экспликацию объектов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1.</w:t>
        <w:tab/>
        <w:t>МОУ ДОД «Детская школа искусств п.Балезино» (ул.Советская, 18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2.</w:t>
        <w:tab/>
        <w:t>Магазин «Westfalika» (ул.Советская, 13б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3.</w:t>
        <w:tab/>
        <w:t>ГУП УР «Центральная районная аптека №48» (ул.Кирова, 3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4.</w:t>
        <w:tab/>
        <w:t>Магазин «Глазовская птица» и «Глазов-молоко» (ул.Советская, 16а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5.</w:t>
        <w:tab/>
        <w:t>Супермаркет «Русич» (ул.Советская, 9а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6.</w:t>
        <w:tab/>
        <w:t>Алкомаркет «Сарапульский» (ул.Советская, 12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7.</w:t>
        <w:tab/>
        <w:t>Интернет-магазин «OZON» (ул.Советская, 12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8.</w:t>
        <w:tab/>
        <w:t>Магазин «FixPriсe» (ул.Советская, 13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9.    Кафе-кулинария «Пельменная» (ул.Советская, 13)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- внести соответствующие изменения в выкопировку из съемки п.Балезино.</w:t>
      </w:r>
    </w:p>
    <w:p>
      <w:pPr>
        <w:pStyle w:val="Normal"/>
        <w:ind w:firstLine="426"/>
        <w:jc w:val="both"/>
        <w:rPr/>
      </w:pPr>
      <w:r>
        <w:rPr/>
        <w:t>5. Внести изменения в приложение №13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- пункт 9 экспликации объектов изложить в следующей редакции: «9. Магазин «Глазовская водка» и «Глазов-молоко» (ул.Кооперативная, 3)»;</w:t>
      </w:r>
    </w:p>
    <w:p>
      <w:pPr>
        <w:pStyle w:val="Normal"/>
        <w:ind w:left="709" w:hanging="0"/>
        <w:jc w:val="both"/>
        <w:rPr/>
      </w:pPr>
      <w:r>
        <w:rPr/>
        <w:t>- дополнить пунктом 10 экспликацию объектов в следующей редакции: «10. Кафе «Перекрёсток» Балезинского ПО (ул.Кооперативная, 1)»</w:t>
      </w:r>
    </w:p>
    <w:p>
      <w:pPr>
        <w:pStyle w:val="Normal"/>
        <w:ind w:left="273" w:firstLine="436"/>
        <w:jc w:val="both"/>
        <w:rPr/>
      </w:pPr>
      <w:r>
        <w:rPr/>
        <w:t>- внести соответствующие изменения в выкопировку из съемки п.Балезино.</w:t>
      </w:r>
    </w:p>
    <w:p>
      <w:pPr>
        <w:pStyle w:val="Normal"/>
        <w:ind w:firstLine="426"/>
        <w:jc w:val="both"/>
        <w:rPr/>
      </w:pPr>
      <w:r>
        <w:rPr/>
        <w:t>6. Внести изменения в приложение №14:</w:t>
      </w:r>
    </w:p>
    <w:p>
      <w:pPr>
        <w:pStyle w:val="Normal"/>
        <w:ind w:firstLine="720"/>
        <w:jc w:val="both"/>
        <w:rPr/>
      </w:pPr>
      <w:r>
        <w:rPr/>
        <w:t>- экспликацию объектов изложить в следующей редакци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1.</w:t>
        <w:tab/>
        <w:t>МАУ «Молодёжно-спортивный комплекс Балезинского района» (дом спорта) (ул.Советская, 9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2.</w:t>
        <w:tab/>
        <w:t>МАУ «Молодёжно-спортивный комплекс Балезинского района» (стадион) (ул.Первомайская, 2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3.</w:t>
        <w:tab/>
        <w:t>Супермаркет «Русич» (ул.Советская, 9а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4.</w:t>
        <w:tab/>
        <w:t>Супермаркет «Радамир» ООО «ТД Удмуртпотребсоюза» (ул.Советская, 8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5.</w:t>
        <w:tab/>
        <w:t>Магазин «Карамелька» ИП Гребёнкина Н.В. (ул.Советская, 2д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6.</w:t>
        <w:tab/>
        <w:t>Медицинский центр «АльфаМед» (ул.Ленина, 9а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7.</w:t>
        <w:tab/>
        <w:t>Супермаркет «Магнит» (ул.Ленина, 2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8.</w:t>
        <w:tab/>
        <w:t>Супермаркет «Красное&amp;Белое» (ул.Ленина, 1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9.</w:t>
        <w:tab/>
        <w:t>Супермаркет «Бристоль» (ул.Советская, 5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993" w:hanging="0"/>
        <w:jc w:val="both"/>
        <w:rPr/>
      </w:pPr>
      <w:r>
        <w:rPr/>
        <w:t>10.</w:t>
        <w:tab/>
        <w:t>ТЦ «Купец» (ул.Ленина, 4)</w:t>
      </w:r>
    </w:p>
    <w:p>
      <w:pPr>
        <w:pStyle w:val="Normal"/>
        <w:ind w:left="993" w:hanging="0"/>
        <w:jc w:val="both"/>
        <w:rPr/>
      </w:pPr>
      <w:r>
        <w:rPr/>
        <w:t>11.  Магазин «Тёплый дом» (ул.Ленина, 1а)</w:t>
      </w:r>
    </w:p>
    <w:p>
      <w:pPr>
        <w:pStyle w:val="Normal"/>
        <w:ind w:firstLine="720"/>
        <w:jc w:val="both"/>
        <w:rPr/>
      </w:pPr>
      <w:r>
        <w:rPr/>
        <w:t>- внести соответствующие изменения в выкопировку из съемки п.Балезино.</w:t>
      </w:r>
    </w:p>
    <w:p>
      <w:pPr>
        <w:pStyle w:val="Normal"/>
        <w:ind w:firstLine="426"/>
        <w:jc w:val="both"/>
        <w:rPr/>
      </w:pPr>
      <w:r>
        <w:rPr/>
        <w:t>7. Внести изменения в приложение №15:</w:t>
      </w:r>
    </w:p>
    <w:p>
      <w:pPr>
        <w:pStyle w:val="Normal"/>
        <w:ind w:firstLine="720"/>
        <w:jc w:val="both"/>
        <w:rPr/>
      </w:pPr>
      <w:r>
        <w:rPr/>
        <w:t>- экспликацию объектов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1.</w:t>
        <w:tab/>
        <w:t>Кировский центр пассажирских обустройств Горьковской дирекции пассажирских обустройств – структурное подразделение Центральной дирекции пассажирских обустройств – филиала ОАО РЖД (Железнодорожный вокзал) (ул.Короленко, 1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2.</w:t>
        <w:tab/>
        <w:t>Торговые павильоны (ул.Советская, 1а (расстояние пешеходной доступности до вокзала - 50 м.)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3.</w:t>
        <w:tab/>
        <w:t>ТЦ «Русь» (ул.Л.Толстого, 16а (расстояние пешеходной доступности до вокзала - 70 м.)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4.</w:t>
        <w:tab/>
        <w:t>Магазин «40 градусов» (ул.Короленко, 2а (расстояние пешеходной доступности до вокзала - 32 м)) (в редакции Постановления главы муниципального образования «Балезинское» от 10.10.2013 года №139-п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5.</w:t>
        <w:tab/>
        <w:t>Магазины (ул.Советская, 2 (расстояние пешеходной доступности до вокзала 40 м)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6.</w:t>
        <w:tab/>
        <w:t>Магазин «Дары моря» (ул.Советская, 4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7.</w:t>
        <w:tab/>
        <w:t>Магазин «Подружка» (ул.Советская, 4а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8.</w:t>
        <w:tab/>
        <w:t>Торговая точка «Шаурма&amp;Вафли» (ул.Советская, 2б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9.</w:t>
        <w:tab/>
        <w:t>Магазин «Светлое&amp;Тёмное» (ул.Советская, 2)</w:t>
      </w:r>
    </w:p>
    <w:p>
      <w:pPr>
        <w:pStyle w:val="Normal"/>
        <w:tabs>
          <w:tab w:val="clear" w:pos="720"/>
          <w:tab w:val="left" w:pos="1134" w:leader="none"/>
        </w:tabs>
        <w:ind w:left="993" w:hanging="0"/>
        <w:jc w:val="both"/>
        <w:rPr/>
      </w:pPr>
      <w:r>
        <w:rPr/>
        <w:t>10.</w:t>
        <w:tab/>
        <w:t>Магазин «Игрушки» (ул.Л.Толстого, 14)</w:t>
      </w:r>
    </w:p>
    <w:p>
      <w:pPr>
        <w:pStyle w:val="Normal"/>
        <w:ind w:firstLine="720"/>
        <w:jc w:val="both"/>
        <w:rPr/>
      </w:pPr>
      <w:r>
        <w:rPr/>
        <w:t>- внести соответствующие изменения в выкопировку из съемки п.Балезино.</w:t>
      </w:r>
    </w:p>
    <w:p>
      <w:pPr>
        <w:pStyle w:val="Normal"/>
        <w:ind w:firstLine="426"/>
        <w:jc w:val="both"/>
        <w:rPr/>
      </w:pPr>
      <w:r>
        <w:rPr/>
        <w:t>8. Внести изменения в приложение №16:</w:t>
      </w:r>
    </w:p>
    <w:p>
      <w:pPr>
        <w:pStyle w:val="Normal"/>
        <w:ind w:left="709" w:firstLine="11"/>
        <w:jc w:val="both"/>
        <w:rPr/>
      </w:pPr>
      <w:r>
        <w:rPr/>
        <w:t>- дополнить экспликацию объектов пунктом 3 в следующей редакции: «3. Детский сад-ясли (ул.Республиканская, 1а)»;</w:t>
      </w:r>
    </w:p>
    <w:p>
      <w:pPr>
        <w:pStyle w:val="Normal"/>
        <w:ind w:firstLine="720"/>
        <w:jc w:val="both"/>
        <w:rPr/>
      </w:pPr>
      <w:r>
        <w:rPr/>
        <w:t>- внести соответствующие изменения в выкопировку из съемки п.Балезино.</w:t>
      </w:r>
    </w:p>
    <w:p>
      <w:pPr>
        <w:pStyle w:val="Normal"/>
        <w:ind w:left="709" w:hanging="283"/>
        <w:jc w:val="both"/>
        <w:rPr/>
      </w:pPr>
      <w:r>
        <w:rPr/>
        <w:t>9. Дополнить постановление приложением №18 с экспликацией объектов: 1. МБОУ ДО «Балезинский ЦДТ» (ул. Железнодорожная, д.10, офис 2); 2. Магазин «Западный» ООО «Руми» (ул. Красноармейская, 11); 3. Киоск «Ремонт обуви» (ул. Железнодорожная, 10б).</w:t>
      </w:r>
    </w:p>
    <w:p>
      <w:pPr>
        <w:pStyle w:val="Normal"/>
        <w:ind w:left="709" w:hanging="283"/>
        <w:jc w:val="both"/>
        <w:rPr/>
      </w:pPr>
      <w:r>
        <w:rPr/>
        <w:t>10. Опубликовать настоящее постановление на официальном сайте Администрации муниципального образования Балезинского района в сети Интернет на странице МО «Балезинское»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Глава муниципального</w:t>
      </w:r>
    </w:p>
    <w:p>
      <w:pPr>
        <w:pStyle w:val="Normal"/>
        <w:ind w:left="426" w:hanging="0"/>
        <w:rPr/>
      </w:pPr>
      <w:r>
        <w:rPr/>
        <w:t>образования  «Балезинское»</w:t>
        <w:tab/>
        <w:tab/>
        <w:tab/>
        <w:tab/>
        <w:tab/>
        <w:tab/>
        <w:tab/>
        <w:t xml:space="preserve">А.Ю. Сивков </w:t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8:00Z</dcterms:created>
  <dc:creator>Компьютер</dc:creator>
  <dc:description/>
  <cp:keywords/>
  <dc:language>en-US</dc:language>
  <cp:lastModifiedBy>User</cp:lastModifiedBy>
  <cp:lastPrinted>2021-03-29T12:07:00Z</cp:lastPrinted>
  <dcterms:modified xsi:type="dcterms:W3CDTF">2021-03-29T08:17:00Z</dcterms:modified>
  <cp:revision>41</cp:revision>
  <dc:subject/>
  <dc:title/>
</cp:coreProperties>
</file>