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567"/>
        <w:gridCol w:w="142"/>
        <w:gridCol w:w="709"/>
        <w:gridCol w:w="3406"/>
      </w:tblGrid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муниципального образования «Балезинское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у Алексею Юрьевичу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ого (проживающего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rPr/>
      </w:pPr>
      <w:r>
        <w:rPr/>
        <w:t>Прошу выдать разрешение на вырубку деревьев (указать породу и количество шт.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08"/>
        <w:gridCol w:w="651"/>
        <w:gridCol w:w="2994"/>
        <w:gridCol w:w="2823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м по адресу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рубки (причина)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вет прошу вручить лично, направить по почте по адресу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2150"/>
        <w:gridCol w:w="288"/>
        <w:gridCol w:w="2596"/>
        <w:gridCol w:w="288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User</dc:creator>
  <dc:description/>
  <cp:keywords/>
  <dc:language>en-US</dc:language>
  <cp:lastModifiedBy>User</cp:lastModifiedBy>
  <cp:lastPrinted>2019-09-12T16:14:00Z</cp:lastPrinted>
  <dcterms:modified xsi:type="dcterms:W3CDTF">2021-07-27T06:57:00Z</dcterms:modified>
  <cp:revision>8</cp:revision>
  <dc:subject/>
  <dc:title/>
</cp:coreProperties>
</file>