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«БАЛЕЗИНО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БАЛЕЗИНСКОЕ»</w:t>
      </w:r>
    </w:p>
    <w:p>
      <w:pPr>
        <w:pStyle w:val="Heading2"/>
        <w:ind w:left="284" w:hanging="0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 января 2021 года</w:t>
        <w:tab/>
        <w:tab/>
        <w:tab/>
        <w:tab/>
        <w:t xml:space="preserve">  № 2-п     </w:t>
      </w:r>
    </w:p>
    <w:p>
      <w:pPr>
        <w:pStyle w:val="Normal"/>
        <w:tabs>
          <w:tab w:val="clear" w:pos="708"/>
          <w:tab w:val="left" w:pos="720" w:leader="none"/>
          <w:tab w:val="left" w:pos="618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262890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рганизации штаба оповещения и пункта сбора муниципального образования «Балези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52.95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рганизации штаба оповещения и пункта сбора муниципального образования «Балез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6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180" w:leader="none"/>
        </w:tabs>
        <w:jc w:val="both"/>
        <w:rPr>
          <w:smallCaps/>
          <w:sz w:val="24"/>
          <w:szCs w:val="24"/>
        </w:rPr>
      </w:pPr>
      <w:r>
        <w:rPr/>
        <w:t xml:space="preserve">                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  <w:tab w:val="left" w:pos="618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Балезинский район» от 30.03.2020г. №3 «Об обеспечении проведения мобилизации людских и транспортных ресурсов на территории Балезинского района», ПОСТАНОВЛЯЮ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41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Балезинское» создать штаб оповещения и пункт сбора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таб оповещения и пункт сбора разместить МБУК «РДК «Дружб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 штаба определить согласно Приложения № 2</w:t>
      </w:r>
    </w:p>
    <w:p>
      <w:pPr>
        <w:pStyle w:val="Normal"/>
        <w:tabs>
          <w:tab w:val="clear" w:pos="708"/>
          <w:tab w:val="left" w:pos="567" w:leader="none"/>
          <w:tab w:val="left" w:pos="74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6 единиц основной и 3 единицы резервной техники (Приложение №1).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Взаимодействие и связь с военным комиссариатом (города Глазов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остановление Администрации муниципального образования «Балезинское» от 09 июня 2020г. №44-п «Об организации штаба оповещения и пункта сбора муниципального образования «Балезинское» считать утратившим силу.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«Балезинское»    </w:t>
        <w:tab/>
        <w:t xml:space="preserve">         А.Ю. Сивков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4" w:hanging="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7:00Z</dcterms:created>
  <dc:creator>Люба</dc:creator>
  <dc:description/>
  <cp:keywords/>
  <dc:language>en-US</dc:language>
  <cp:lastModifiedBy>User</cp:lastModifiedBy>
  <cp:lastPrinted>2021-02-11T11:21:00Z</cp:lastPrinted>
  <dcterms:modified xsi:type="dcterms:W3CDTF">2021-02-11T10:41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</dc:title>
</cp:coreProperties>
</file>