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 о доходах,</w:t>
      </w:r>
      <w:r>
        <w:rPr/>
        <w:t xml:space="preserve"> </w:t>
      </w:r>
      <w:r>
        <w:rPr>
          <w:b/>
          <w:bCs/>
        </w:rPr>
        <w:t>расходах за период с 01.01.2018г. по 31.12.2018 об имуществе и обязательствах имущественного характера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лавы муниципального образования "Балезинское" и членов его семьи по состоянию на 31.12.2018 года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848"/>
        <w:gridCol w:w="2530"/>
        <w:gridCol w:w="2334"/>
        <w:gridCol w:w="3847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вков А.Ю.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6,0 кв.м., РФ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) ФОЛЬКСВАГЕ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K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Cad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s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Иж Иж 2717-2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166 931,5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6:00Z</dcterms:created>
  <dc:creator>*</dc:creator>
  <dc:description/>
  <cp:keywords/>
  <dc:language>en-US</dc:language>
  <cp:lastModifiedBy>User</cp:lastModifiedBy>
  <cp:lastPrinted>2016-04-20T10:42:00Z</cp:lastPrinted>
  <dcterms:modified xsi:type="dcterms:W3CDTF">2019-05-21T09:43:00Z</dcterms:modified>
  <cp:revision>3</cp:revision>
  <dc:subject/>
  <dc:title> </dc:title>
</cp:coreProperties>
</file>