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13 марта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23-п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 передаче основных средств и материальных ценностей в собственность муниципального образования «Балезинский район» с баланса Администрации муниципального образования «Балез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уководствуясь Гражданским кодексом Российской Федерации, Уставом  муниципального образования «Балезинское»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1. Передать объект основных средств, в собственность муниципального образования «Балезинский район» из собственности Администрации муниципального образования «Балезинское» на сумму 3 000 (Три тысячи) рублей 00 копеек согласно приложения 1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Передать безвозмездно материальных ценностей в собственность муниципального образования «Балезинский район» из собственности Администрации муниципального образования «Балезинское» на сумму 74 600 (Семьдесят четыре тысячи шестьсот) рублей 00 копеек согласно приложения 2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Создать комиссию по передаче в следующем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ссии: Чебаков Андрей Владимирович, зам. Главы Администрации Администрации муниципального образования «Балезинское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члены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Корепанова Лариса Васильевна, гл. специалист-эксперт Администрации муниципального образования «Балезинское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Богданова Рузиля Камиловна, бухгалтер Администрации муниципального образования «Балезинское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Смирнов Александр Николаевич, начальник Управления имущественных и земельных отношений Администрации МО «Балезинский район»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Касимов Ильназ Ризаевич, начальник отдела учета и отчетности Администрации МО «Балезинский район» (по согласованию)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алезинское»</w:t>
        <w:tab/>
        <w:tab/>
        <w:tab/>
        <w:tab/>
        <w:t xml:space="preserve">                                    </w:t>
        <w:tab/>
        <w:t xml:space="preserve">          А.Ю.Си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  <w:tab/>
              <w:tab/>
              <w:t xml:space="preserve">                                    </w:t>
              <w:tab/>
            </w:r>
          </w:p>
        </w:tc>
        <w:tc>
          <w:tcPr>
            <w:tcW w:w="55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>Приложение 1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>муниципального образования «Балезинское»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передаче основных средст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атериальных ценностей в собственность муниципального образования «Балезинский район» с баланса Администрации муниципального образования «Балезинское»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т 13 марта 2020 года № 23-п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а основных средств, передаваемых в собственность </w:t>
      </w:r>
    </w:p>
    <w:p>
      <w:pPr>
        <w:pStyle w:val="Normal"/>
        <w:jc w:val="center"/>
        <w:rPr/>
      </w:pPr>
      <w:r>
        <w:rPr/>
        <w:t>МО «Балезинский район»</w:t>
      </w:r>
    </w:p>
    <w:p>
      <w:pPr>
        <w:pStyle w:val="Normal"/>
        <w:jc w:val="center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77"/>
        <w:gridCol w:w="164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жесткий диск HDD 0.5 ТБ для ДНД 30.12.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>Приложение 2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2"/>
                <w:sz w:val="20"/>
                <w:szCs w:val="20"/>
              </w:rPr>
              <w:t>муниципального образования «Балезинское»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передаче основных средст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материальных ценностей в собственность муниципального образования «Балезинский район» с баланса Администрации муниципального образования «Балезинское»</w:t>
            </w:r>
          </w:p>
          <w:p>
            <w:pPr>
              <w:pStyle w:val="Style31"/>
              <w:widowControl/>
              <w:spacing w:lineRule="auto" w:line="240"/>
              <w:ind w:hanging="0"/>
              <w:jc w:val="right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от 13 марта 2020 года № 23-п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  <w:t xml:space="preserve">Перечень материальных ценностей, передаваемых в собственность </w:t>
      </w:r>
    </w:p>
    <w:p>
      <w:pPr>
        <w:pStyle w:val="Normal"/>
        <w:jc w:val="center"/>
        <w:rPr/>
      </w:pPr>
      <w:r>
        <w:rPr/>
        <w:t>МО «Балезинский район»</w:t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997"/>
        <w:gridCol w:w="1963"/>
        <w:gridCol w:w="1941"/>
        <w:gridCol w:w="194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ты со светоотражаю-щей вставкой для ДНД   26.12.2019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емисезонные со светоотражающей вставкой для ДНД   26.12.2019  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оргтехники Снегурочка для ДНД   27.12.2019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ик А5 недатированный для ДНД   27.12.2019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учка шариковая для ДНД   27.12.2019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А 4 для ДНД   27.12.20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ручек12 цв для ДНД   27.12.2019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для ДНД   27.12.2019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ницы для ДНД   27.12.2019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ч для ДНД   27.12.2019     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6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123</dc:creator>
  <dc:description/>
  <cp:keywords/>
  <dc:language>en-US</dc:language>
  <cp:lastModifiedBy>User</cp:lastModifiedBy>
  <cp:lastPrinted>2018-12-25T16:17:00Z</cp:lastPrinted>
  <dcterms:modified xsi:type="dcterms:W3CDTF">2020-03-17T06:44:00Z</dcterms:modified>
  <cp:revision>32</cp:revision>
  <dc:subject/>
  <dc:title>Управление Федеральной</dc:title>
</cp:coreProperties>
</file>