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2 апреля 2021 года</w:t>
        <w:tab/>
        <w:tab/>
        <w:tab/>
        <w:tab/>
        <w:tab/>
        <w:tab/>
        <w:tab/>
        <w:tab/>
        <w:t>№ 25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</w:tabs>
        <w:ind w:right="4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 рассмотрев заявление Касимова М.И. от 08.04.2021г.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вязи с разделением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Сосновая, земельный участок 15, присвоить следующие адрес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емельному участку с кадастровым номером 18:02:020194:84: Российская Федерация, Удмуртская Республика, Балезинский муниципальный район, сельское поселение Балезинское, поселок Балезино, улица Сосновая, земельный участок 15/1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Земельному участку с кадастровым номером 18:02:020194:321: Российская Федерация, Удмуртская Республика, Балезинский муниципальный район, сельское поселение Балезинское, поселок Балезино, улица Сосновая, земельный участок 15/2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927" w:hanging="643"/>
        <w:rPr>
          <w:sz w:val="26"/>
          <w:szCs w:val="26"/>
        </w:rPr>
      </w:pPr>
      <w:r>
        <w:rPr>
          <w:sz w:val="26"/>
          <w:szCs w:val="26"/>
        </w:rPr>
        <w:t>Вновь возведенным объектам адресации присвоить следующие адрес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284"/>
        <w:rPr>
          <w:sz w:val="26"/>
          <w:szCs w:val="26"/>
        </w:rPr>
      </w:pPr>
      <w:r>
        <w:rPr>
          <w:sz w:val="26"/>
          <w:szCs w:val="26"/>
        </w:rPr>
        <w:t>Жилому дому блокированной застройки, расположенному на земельном участке с кадастровым номером 18:02:020194:84: Российская Федерация, Удмуртская Республика, Балезинский муниципальный район, сельское поселение Балезинское, поселок Балезино, улица Сосновая, жилой дом 15/1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993" w:hanging="284"/>
        <w:rPr>
          <w:sz w:val="26"/>
          <w:szCs w:val="26"/>
        </w:rPr>
      </w:pPr>
      <w:r>
        <w:rPr>
          <w:sz w:val="26"/>
          <w:szCs w:val="26"/>
        </w:rPr>
        <w:t>Жилому дому блокированной застройки, расположенному на земельном участке с кадастровым номером 18:02:020194:321: Российская Федерация, Удмуртская Республика, Балезинский муниципальный район, сельское поселение Балезинское, поселок Балезино, улица Сосновая, жилой дом 15/2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В связи с объединением двух земельных участков с кадастровыми номерами 18:02:020126:8 (Удмуртская Республика, Балезинский район, п. Балезино, улица Ленина, д. 1а) и 18:02:020126:129 (Удмуртская Республика, Балезинский район, п. Балезино, улица Ленина, д. 1а кв. 2), вновь образованному земельному участку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Ленина, земельный участок 1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18:02:020200:520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426"/>
        <w:rPr>
          <w:sz w:val="26"/>
          <w:szCs w:val="26"/>
        </w:rPr>
      </w:pPr>
      <w:r>
        <w:rPr>
          <w:sz w:val="26"/>
          <w:szCs w:val="26"/>
        </w:rPr>
        <w:t>Внести соответствующие изменения в федеральную адресную систему ГАР ФИАС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112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4-08T10:05:00Z</cp:lastPrinted>
  <dcterms:modified xsi:type="dcterms:W3CDTF">2021-04-08T06:10:00Z</dcterms:modified>
  <cp:revision>22</cp:revision>
  <dc:subject/>
  <dc:title/>
</cp:coreProperties>
</file>