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95250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2"/>
          <w:szCs w:val="22"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 апреля 2021 года</w:t>
        <w:tab/>
        <w:tab/>
        <w:tab/>
        <w:tab/>
        <w:tab/>
        <w:tab/>
        <w:tab/>
        <w:tab/>
        <w:t>№ 27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843" w:leader="none"/>
          <w:tab w:val="left" w:pos="3261" w:leader="none"/>
        </w:tabs>
        <w:spacing w:lineRule="auto" w:line="240" w:before="0" w:after="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ов объектам адресации на территории п.Балезино для внесения в ГАР ФИАС</w:t>
      </w:r>
    </w:p>
    <w:p>
      <w:pPr>
        <w:pStyle w:val="2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 рассмотрев заявление Васильевой Е.П. от 07.04.2021 г.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вязи с разделением жилого дома, расположенного по адресу: Российская Федерация, Удмуртская Республика, Балезинский муниципальный район, сельское поселение Балезинское, поселок Балезино, улица Сибирская, дом 52а с кадастровым номером 18:02:020187:33, присвоить следующие адре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Сибирская, дом 52а/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Сибирская, дом 52а/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Аннулировать следующие объекты адрес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Сибирская, дом 52а, квартира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Сибирская, дом 52а, квартира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нести в федеральную информационную адресную систему вновь присвоенные адреса, указанные в настоящем Постано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21-03-30T12:10:00Z</cp:lastPrinted>
  <dcterms:modified xsi:type="dcterms:W3CDTF">2021-04-07T09:20:00Z</dcterms:modified>
  <cp:revision>126</cp:revision>
  <dc:subject/>
  <dc:title/>
</cp:coreProperties>
</file>