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7 апреля 2021 года</w:t>
        <w:tab/>
        <w:tab/>
        <w:tab/>
        <w:tab/>
        <w:tab/>
        <w:tab/>
        <w:tab/>
        <w:tab/>
        <w:t>№ 28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 (гаражный массив на ул. Л.Толстого, двор дома №8, ряд № 2, место № 5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гараж 8/2, помещение 5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земельный участок 8/2/5 с кадастровым номером 18:02:020149:58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4-08T07:56:00Z</dcterms:modified>
  <cp:revision>57</cp:revision>
  <dc:subject/>
  <dc:title/>
</cp:coreProperties>
</file>