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15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right="15" w:hanging="0"/>
        <w:jc w:val="center"/>
        <w:rPr>
          <w:bCs/>
          <w:lang w:val="en-US" w:eastAsia="en-US"/>
        </w:rPr>
      </w:pPr>
      <w:r>
        <w:rPr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09 апреля 2021 года </w:t>
        <w:tab/>
        <w:tab/>
        <w:tab/>
        <w:tab/>
        <w:tab/>
        <w:tab/>
        <w:tab/>
        <w:tab/>
        <w:tab/>
        <w:tab/>
        <w:t>№29-п</w:t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9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320929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мероприятий по санитарной очистке на территории муниципального образования «Балезинское» в весенний период 2021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4.3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оведении мероприятий по санитарной очистке на территории муниципального образования «Балезинское» в весенний период 2021 г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</w:t>
      </w:r>
      <w:r>
        <w:rPr/>
        <w:t xml:space="preserve">На основании Устава муниципального образования «Балезинское», Федерального закона от 06 октября 2003г. №131-ФЗ «Об общих принципах организации местного самоуправления в РФ» (с изменениями и дополнениями), Правил благоустройства на территории муниципального образования «Балезинское», утвержденных решением Совета Депутатов муниципального образования «Балезинское» от 26 октября 2017г. №16-2 </w:t>
      </w:r>
      <w:r>
        <w:rPr>
          <w:color w:val="000000"/>
        </w:rPr>
        <w:t xml:space="preserve">(в редакции изменений, внесенных Решением Совета  депутатов муниципального образования «Балезинское» от 27.07.2018 года № 28-3),  </w:t>
      </w:r>
      <w:r>
        <w:rPr>
          <w:b/>
        </w:rPr>
        <w:t>ПОСТАНОВЛЯЮ:</w:t>
      </w:r>
    </w:p>
    <w:p>
      <w:pPr>
        <w:pStyle w:val="Normal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рок с апреля по 3мая 2021 г. провести мероприятия по благоустройству и санитарной очистке на территории муниципального образования «Балези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комендовать руководителям организаций, предприятий и учреждений всех форм собственности привлекать сотрудников к работе по санитарной очистке территории предприятий и учреждений, в том числе прилегающих территорий (по мере высыхания земельных участ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комендовать управляющим компаниям организовать проведение субботников прилегающих территорий обслуживаемых д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комендовать жителям частного сектора и многоквартирных домов, выбравших непосредственный способ управления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провести очистку прилегающих территорий, водоотводных сооружений и кюветов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- произвести ремонт палисадников и изгоро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седателям уличных комитетов улиц поселка организовать жителей на санитарную очистку улиц, складирование мусора производить в контейнеры для сбора твердых коммунальных отходов, для складирования крупногабаритных отходов подавать заявки для установки контейнеров для крупногабаритных отходов региональному оператору по вывозу мусора по телефону 89199168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претить вынос мусора с территории личных хозяйств на проезжую часть и прилегающи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анитарную уборку территорий общественного назначения в границах муниципального образования «Балезинское» рекомендуется осуществлять волонтерам, общественным организациям, гражданам, предприятиям и организациям (по согласованию) в зависимости от погодн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твердить план мероприятий по санитарной очистке на территории муниципального образования «Балезинское» на 2021 г.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 время проведения субботников и мероприятий по санитарной очистке соблюдать противопожарный режим, запретить сжигание мусора, сухой растительности, горючих отходов на территории муниципального образова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sz w:val="16"/>
          <w:szCs w:val="16"/>
        </w:rPr>
        <w:t xml:space="preserve"> </w:t>
      </w:r>
      <w:r>
        <w:rPr/>
        <w:t>Глава муниципального</w:t>
      </w:r>
    </w:p>
    <w:p>
      <w:pPr>
        <w:pStyle w:val="Normal"/>
        <w:ind w:left="180" w:hanging="0"/>
        <w:rPr/>
      </w:pPr>
      <w:r>
        <w:rPr/>
        <w:t>образования «Балезинское»                                                                               А.Ю. Сивков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образования «Балезинское»</w:t>
      </w:r>
    </w:p>
    <w:p>
      <w:pPr>
        <w:pStyle w:val="Normal"/>
        <w:jc w:val="right"/>
        <w:rPr/>
      </w:pPr>
      <w:r>
        <w:rPr/>
        <w:t>от 09.04. 2021г. №29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санитарной очистке</w:t>
      </w:r>
    </w:p>
    <w:p>
      <w:pPr>
        <w:pStyle w:val="Normal"/>
        <w:jc w:val="center"/>
        <w:rPr/>
      </w:pPr>
      <w:r>
        <w:rPr/>
        <w:t>на территории муниципального образования «Балезинское» на 2021г.</w:t>
      </w:r>
    </w:p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33"/>
        <w:gridCol w:w="2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lang w:val="en-US"/>
              </w:rPr>
            </w:pPr>
            <w:r>
              <w:rPr/>
              <w:t>Сроки</w:t>
            </w:r>
          </w:p>
          <w:p>
            <w:pPr>
              <w:pStyle w:val="Normal"/>
              <w:ind w:left="-108" w:right="-151" w:hanging="0"/>
              <w:jc w:val="center"/>
              <w:rPr>
                <w:lang w:val="en-US"/>
              </w:rPr>
            </w:pPr>
            <w:r>
              <w:rPr/>
              <w:t>прове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в образцовый порядок элементов внешнего благоустройства: фасадов жилых, административных, производственных зданий, учреждений, озеленение территор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-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предприятий и организаций, жители домов, управляющие компании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убботников по уборке придомовых и общественных территорий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 - 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Балезинское», руководители учреждений и предприятий, управляющие компании, председатели уличных комитетов, жители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езка кустарников на территории посел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Балезинское», руководители учреждений, предприятий и организаций, управляющие комп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ботники по уборке кладбищ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ая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20 июн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, проживающее на территории МО «Балезинское», Администрация МО «Балезин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 по периметру существующего кладбищ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 июн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Балезин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карицидная обработка кладбищ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МО «Балезинское» 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прилегающих территорий к памятникам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0" w:hanging="0"/>
              <w:jc w:val="both"/>
              <w:rPr/>
            </w:pPr>
            <w:r>
              <w:rPr/>
              <w:t>объект культурного наследия «Братская могила Советских воинов, погибших в Отечественной войне 1941-1945 гг.» по ул.Советска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2" w:leader="none"/>
                <w:tab w:val="left" w:pos="237" w:leader="none"/>
              </w:tabs>
              <w:ind w:left="57" w:hanging="57"/>
              <w:jc w:val="both"/>
              <w:rPr/>
            </w:pPr>
            <w:r>
              <w:rPr/>
              <w:t xml:space="preserve">землякам, погибшим в годы Великой Отечественной войны, расположенный по адресу: УР, Балезинский район, п.Балезино, ул.Школьная, 10а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2" w:leader="none"/>
                <w:tab w:val="left" w:pos="237" w:leader="none"/>
              </w:tabs>
              <w:ind w:left="57" w:hanging="57"/>
              <w:jc w:val="both"/>
              <w:rPr/>
            </w:pPr>
            <w:r>
              <w:rPr/>
              <w:t>обелиск в память воинов, умерших от ран в ЭКГ №1820 поселка Балезино (ул.Волкова,15а), разбивка цветника на прилегающей территори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2" w:leader="none"/>
                <w:tab w:val="left" w:pos="237" w:leader="none"/>
              </w:tabs>
              <w:ind w:left="57" w:hanging="57"/>
              <w:jc w:val="both"/>
              <w:rPr/>
            </w:pPr>
            <w:r>
              <w:rPr/>
              <w:t>«Братская могила красноармейцев, погибших в войне 1918-1920 гг.», расположенная на территории поселкового кладбищ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ая, цветник- 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Балезинское», депутат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БОУ Кожильская школа СОШ (по согласованию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торговых объектов установить контейнеры (урны) для сбора мусора и своевременно осуществлять их очистку и утилизацию мусо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торговых объ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ивка цветочных клу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домов, Администрация МО «Балезин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Балезинское»</w:t>
        <w:tab/>
        <w:tab/>
        <w:tab/>
        <w:tab/>
        <w:t xml:space="preserve">                          </w:t>
        <w:tab/>
        <w:t xml:space="preserve">А.Ю. Сивков </w:t>
      </w:r>
    </w:p>
    <w:sectPr>
      <w:type w:val="nextPage"/>
      <w:pgSz w:w="11906" w:h="16838"/>
      <w:pgMar w:left="126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240" w:after="0"/>
      <w:ind w:firstLine="1418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9:00Z</dcterms:created>
  <dc:creator>GKH</dc:creator>
  <dc:description/>
  <cp:keywords/>
  <dc:language>en-US</dc:language>
  <cp:lastModifiedBy>GKH</cp:lastModifiedBy>
  <cp:lastPrinted>2020-04-10T12:06:00Z</cp:lastPrinted>
  <dcterms:modified xsi:type="dcterms:W3CDTF">2021-04-12T04:51:00Z</dcterms:modified>
  <cp:revision>4</cp:revision>
  <dc:subject/>
  <dc:title> </dc:title>
</cp:coreProperties>
</file>