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spacing w:before="0" w:after="0"/>
        <w:ind w:left="7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6 января 2021 года</w:t>
        <w:tab/>
        <w:tab/>
        <w:tab/>
        <w:tab/>
        <w:tab/>
        <w:tab/>
        <w:tab/>
        <w:tab/>
        <w:tab/>
        <w:tab/>
        <w:t>№ 3-п</w:t>
      </w:r>
    </w:p>
    <w:p>
      <w:pPr>
        <w:pStyle w:val="ConsPlusTitle"/>
        <w:widowControl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284" w:leader="none"/>
          <w:tab w:val="left" w:pos="1843" w:leader="none"/>
          <w:tab w:val="left" w:pos="3686" w:leader="none"/>
        </w:tabs>
        <w:spacing w:lineRule="auto" w:line="240" w:before="0" w:after="0"/>
        <w:ind w:right="4819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tabs>
          <w:tab w:val="clear" w:pos="720"/>
          <w:tab w:val="left" w:pos="284" w:leader="none"/>
        </w:tabs>
        <w:spacing w:lineRule="auto" w:line="240"/>
        <w:ind w:righ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ой инвентариз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Изменить кадастровый номер следующего объекта адресации: Российская Федерация, Удмуртская Республика, муниципальный район Балезинский, сельское поселение Балезинское, поселок Балезино, улица Кирова, земельный участок 1 с 18:02:020140:1 на 18:02:020140: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ополнить кадастровыми номерами следующие объекты адрес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ирова, земельный участок 1/1, кадастровый номер 18:02:020140: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Л.Толстого, земельный участок 13, кадастровый номер 18:02:020126: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Л.Толстого, земельный участок 3б, кадастровый номер 18:02:020123:5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Лермонтова, земельный участок 2, кадастровый номер 18:02:020151: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Лермонтова, земельный участок 6б, кадастровый номер 18:02:020157: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М.Горького, земельный участок 17, кадастровый номер 18:02:020142: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Мира, земельный участок 8, кадастровый номер 18:02:020137: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О.Кошевого, земельный участок 10, кадастровый номер 18:02:020110:1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Полевая, земельный участок 12, кадастровый номер 18:02:020178:1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Почтовая, земельный участок 9, кадастровый номер 18:02:020145:1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ибирская, земельный участок 1а, кадастровый номер 18:02:020173: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ибирская, земельный участок 45, кадастровый номер 18:02:020189:25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оветская, земельный участок 15, кадастровый номер 18:02:020128:5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оветская, земельный участок 16, кадастровый номер 18:02:020140:1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оветская, земельный участок 18, кадастровый номер 18:02:020140: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оветская, земельный участок 3, кадастровый номер 18:02:020128: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оветская, земельный участок 30а, кадастровый номер 18:02:020134:1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оветская, земельный участок 5, кадастровый номер 18:02:020126:2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оветская, земельный участок 6а, кадастровый номер 18:02:020149:1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Энгельса, земельный участок 5, кадастровый номер 18:02:020141: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Озерная, земельный участок 3, кадастровый номер 18:02:020017: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кладская, земельный участок 14а, кадастровый номер 18:02:020014: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кладская, земельный участок 6, кадастровый номер 18:02:020024:1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Школьная, земельный участок 21, кадастровый номер 18:02:020022: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переулок Русских, земельный участок 6а, кадастровый номер 18:02:020068:1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Герцена, земельный участок 1, кадастровый номер 18:02:000000:45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Герцена, земельный участок 44, кадастровый номер 18:02:020073:1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Железнодорожная, земельный участок 2, кадастровый номер 18:02:020064:1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Железнодорожная, земельный участок 10, кадастровый номер 18:02:020062:1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Железнодорожная, земельный участок 3, кадастровый номер 18:02:020078: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расноармейская, земельный участок 6а, кадастровый номер 18:02:020065: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расноармейская, земельный участок 9, кадастровый номер 18:02:020060:3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Ломоносова, земельный участок 2а, кадастровый номер 18:02:020045: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Московская, земельный участок 39, кадастровый номер 18:02:020064: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Парковая, земельный участок 1, кадастровый номер 18:02:020046: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территория Парковая 10, земельный участок 2, кадастровый номер 18:02:020052:49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Парковая, земельный участок 18а, кадастровый номер 18:02:020052:49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Русских, земельный участок 8а, кадастровый номер 18:02:020052:1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вердлова, земельный участок 1, кадастровый номер 18:02:020069: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вердлова, земельный участок 1а, кадастровый номер 18:02:020069:3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вердлова, земельный участок 1б, кадастровый номер 18:02:020065: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вердлова, земельный участок 8, кадастровый номер 18:02:020066:2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Московская, земельный участок 41а, кадастровый номер 18:02:020064:5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вободы, земельный участок 46, кадастровый номер 18:02:020074:5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Республиканская, земельный участок 1г, кадастровый номер 18:02:020081:238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Глава муниципального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образования «Балезинское»</w:t>
        <w:tab/>
        <w:tab/>
        <w:tab/>
        <w:tab/>
        <w:tab/>
        <w:tab/>
        <w:tab/>
        <w:t>А.Ю.Сивков</w:t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1-02-25T09:48:00Z</cp:lastPrinted>
  <dcterms:modified xsi:type="dcterms:W3CDTF">2021-03-02T12:14:00Z</dcterms:modified>
  <cp:revision>111</cp:revision>
  <dc:subject/>
  <dc:title/>
</cp:coreProperties>
</file>