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6 апреля 2021 года</w:t>
        <w:tab/>
        <w:tab/>
        <w:tab/>
        <w:tab/>
        <w:tab/>
        <w:tab/>
        <w:tab/>
        <w:tab/>
        <w:t>№ 3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По результатам проведенной инвентаризации внести в федеральную информационную адресную систему адреса существующих объектов адресации (гаражный массив на ул. Карла Маркса, двор дома №9, ряд № 3, место № 1)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арла Маркса, гараж 9/3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арла Маркса, гараж 9/3, помещение 1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Балезино поселок, улица Карла Маркса, земельный участок 9/3/1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4-06T13:57:00Z</cp:lastPrinted>
  <dcterms:modified xsi:type="dcterms:W3CDTF">2021-04-29T09:24:00Z</dcterms:modified>
  <cp:revision>59</cp:revision>
  <dc:subject/>
  <dc:title/>
</cp:coreProperties>
</file>