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15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15" w:hanging="0"/>
        <w:jc w:val="center"/>
        <w:rPr>
          <w:bCs/>
          <w:lang w:val="en-US" w:eastAsia="en-US"/>
        </w:rPr>
      </w:pPr>
      <w:r>
        <w:rPr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09 апреля 2020 года </w:t>
        <w:tab/>
        <w:tab/>
        <w:tab/>
        <w:tab/>
        <w:tab/>
        <w:tab/>
        <w:tab/>
        <w:tab/>
        <w:tab/>
        <w:tab/>
        <w:t>№32-п</w: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2092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мероприятий по санитарной очистке на территории муниципального образования «Балезинское» в весенний период 2020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4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мероприятий по санитарной очистке на территории муниципального образования «Балезинское» в весенний период 2020 г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/>
        <w:t xml:space="preserve">На основании Устава муниципального образования «Балезинское», Федерального закона от 06 октября 2003г. №131-ФЗ «Об общих принципах организации местного самоуправления в РФ» (с изменениями и дополнениями), Правил благоустройства на территории муниципального образования «Балезинское», утвержденных решением Совета Депутатов муниципального образования «Балезинское» от 26 октября 2017г. №16-2 </w:t>
      </w:r>
      <w:r>
        <w:rPr>
          <w:color w:val="000000"/>
        </w:rPr>
        <w:t xml:space="preserve">(в редакции изменений, внесенных Решением Совета  депутатов муниципального образования «Балезинское» от 27.07.2018 года № 28-3),  </w:t>
      </w:r>
      <w:r>
        <w:rPr>
          <w:b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апреле-мае 2020 г. провести мероприятия по благоустройству и санитарной очистке на территории муниципального образования «Балез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руководителям организаций, предприятий и учреждений всех форм собственности привлекать сотрудников к работе по санитарной очистке территории предприятий и учреждений, в том числе прилегающих территорий (по мере высыхания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управляющим компаниям организовать проведение субботников прилегающих территорий обслуживаем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жителям частного сектора и многоквартирных домов, выбравших непосредственный способ управле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овести очистку прилегающих территорий, водоотводных сооружений и кювет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оизвести ремонт палисадников и изгоро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едателям уличных комитетов улиц поселка организовать жителей на санитарную очистку улиц, складирование мусора производить в контейнеры для сбора твердых коммунальных отходов, для складирования крупногабаритных отходов подавать заявки для установки контейнеров для крупногабаритных отходов региональному оператору по вывозу мусора по телефону 89199168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ретить вынос мусора с территории личных хозяйств на проезжую часть и прилегающ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нитарную уборку территорий общественного назначения в границах муниципального образования «Балезинское» рекомендуется осуществлять волонтерам, общественным организациям, гражданам, предприятиям и организациям (по согласованию) в зависимости от погод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лан мероприятий по санитарной очистке на территории муниципального образования «Балезинское» на 2020 г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 время проведения субботников и мероприятий по санитарной очистке соблюдать противопожарный режим, запретить сжигание мусора, сухой растительности, горючих отходов на территории муниципального образов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</w:t>
      </w:r>
      <w:r>
        <w:rPr/>
        <w:t>и.о.Главы муниципального</w:t>
      </w:r>
    </w:p>
    <w:p>
      <w:pPr>
        <w:pStyle w:val="Normal"/>
        <w:ind w:left="180" w:hanging="0"/>
        <w:rPr/>
      </w:pPr>
      <w:r>
        <w:rPr/>
        <w:t>образования «Балезинское»                                                                               А.В.Чебак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«Балезинское»</w:t>
      </w:r>
    </w:p>
    <w:p>
      <w:pPr>
        <w:pStyle w:val="Normal"/>
        <w:jc w:val="right"/>
        <w:rPr/>
      </w:pPr>
      <w:r>
        <w:rPr/>
        <w:t>от 09.04. 2020г. №32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</w:t>
      </w:r>
    </w:p>
    <w:p>
      <w:pPr>
        <w:pStyle w:val="Normal"/>
        <w:jc w:val="center"/>
        <w:rPr/>
      </w:pPr>
      <w:r>
        <w:rPr/>
        <w:t>на территории муниципального образования «Балезинское» на 2020г.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33"/>
        <w:gridCol w:w="2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lang w:val="en-US"/>
              </w:rPr>
            </w:pPr>
            <w:r>
              <w:rPr/>
              <w:t>Сроки</w:t>
            </w:r>
          </w:p>
          <w:p>
            <w:pPr>
              <w:pStyle w:val="Normal"/>
              <w:ind w:left="-108" w:right="-151" w:hanging="0"/>
              <w:jc w:val="center"/>
              <w:rPr>
                <w:lang w:val="en-US"/>
              </w:rPr>
            </w:pPr>
            <w:r>
              <w:rPr/>
              <w:t>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образцовый порядок элементов внешнего благоустройства: фасадов жилых, административных, производственных зданий, учреждений, озеленение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-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предприятий, жители домов, управляющие организаци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убботников по уборке придомовых и общественных территор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- 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КХ  и специалисты Администрации МО «Балезинское», председатели уличных комитетов, жител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езка кустарников на территории посел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КХ  Администрации МО «Балез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ботники по уборке кладбищ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5 ию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селение, проживающее на территории МО «Балезинское», начальник отдела ЖКХ Администрации МО «Балезинское», </w:t>
            </w:r>
          </w:p>
          <w:p>
            <w:pPr>
              <w:pStyle w:val="Normal"/>
              <w:jc w:val="center"/>
              <w:rPr/>
            </w:pPr>
            <w:r>
              <w:rPr/>
              <w:t>МУП «Эне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по периметру существующего кладбищ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июн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ЖКХ  Администрации МО «Балезинское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«Энер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карицидная обработка кладбищ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Балезинское» 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их территорий к памятника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hanging="0"/>
              <w:jc w:val="both"/>
              <w:rPr/>
            </w:pPr>
            <w:r>
              <w:rPr/>
              <w:t>объект культурного наследия «Братская могила Советских воинов, погибших в Отечественной войне 1941-1945 гг.» по ул.Советска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 xml:space="preserve">землякам, погибшим в годы Великой Отечественной войны, расположенный по адресу: УР, Балезинский район, п.Балезино, ул.Школьная, 10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>обелиск в память воинов, умерших от ран в ЭКГ №1820 поселка Балезино (ул.Волкова,15а), разбивка цветника на прилегающей территор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>«Братская могила красноармейцев, погибших в войне 1918-1920 гг.», расположенная на территории поселкового кладбищ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, цветник- 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ЖКХ  Администрации МО «Балезинское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БОУ Кожильская школа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УП «Энергия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торговых объектов установить контейнеры (урны) для сбора мусора и своевременно осуществлять их очистку и утилизацию мус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торгов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ивка цветочных клу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домов, работники Администрации МО «Балез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униципального</w:t>
      </w:r>
    </w:p>
    <w:p>
      <w:pPr>
        <w:pStyle w:val="Normal"/>
        <w:rPr/>
      </w:pPr>
      <w:r>
        <w:rPr/>
        <w:t>образования «Балезинское»</w:t>
        <w:tab/>
        <w:tab/>
        <w:tab/>
        <w:tab/>
        <w:t xml:space="preserve">                          </w:t>
        <w:tab/>
        <w:t>А.В.Чеб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1:00Z</dcterms:created>
  <dc:creator>GKH</dc:creator>
  <dc:description/>
  <cp:keywords/>
  <dc:language>en-US</dc:language>
  <cp:lastModifiedBy>User</cp:lastModifiedBy>
  <cp:lastPrinted>2020-04-10T12:06:00Z</cp:lastPrinted>
  <dcterms:modified xsi:type="dcterms:W3CDTF">2020-04-14T09:32:00Z</dcterms:modified>
  <cp:revision>5</cp:revision>
  <dc:subject/>
  <dc:title> </dc:title>
</cp:coreProperties>
</file>