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«БАЛЕЗИНО» МУНИЦИПАЛ КЫЛДЫТЭТЛЭН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FR1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«03» апреля 2019 года </w:t>
        <w:tab/>
        <w:tab/>
        <w:tab/>
        <w:tab/>
        <w:tab/>
        <w:tab/>
        <w:tab/>
        <w:t xml:space="preserve">                              № 35 - п</w:t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2894965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ременном ограничении движения транспортных средств путем сужения проезжей части 04.04.2019г. по ул. Карла Маркса в п.Балез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5pt;height:67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ременном ограничении движения транспортных средств путем сужения проезжей части 04.04.2019г. по ул. Карла Маркса в п.Балез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соответствии с требованиями ФЗ «О безопасности дорожного движения» и в связи с проведением работ по демонтажу и установке новых энергосберегающих светильников по ул. Карла Маркса (от д.54 до речки Шайшурка) в п.Балезино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  <w:shd w:fill="FFFFFF" w:val="clear"/>
        </w:rPr>
        <w:t>1. На период с 09.00 час до 14.00 час. 04.04.2019 ограничить движение транспорта путем сужения проезжей части до 3,5 метров по ул.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Карла Маркса (от д.54 до речки Шайшурка) в п.Балезино.</w:t>
      </w:r>
    </w:p>
    <w:p>
      <w:pPr>
        <w:pStyle w:val="Normal"/>
        <w:jc w:val="both"/>
        <w:rPr/>
      </w:pPr>
      <w:r>
        <w:rPr>
          <w:color w:val="000000"/>
          <w:spacing w:val="2"/>
          <w:shd w:fill="FFFFFF" w:val="clear"/>
        </w:rPr>
        <w:t xml:space="preserve">2. Схему производства работ согласовать с </w:t>
      </w:r>
      <w:r>
        <w:rPr/>
        <w:t>ОГИБДД ОМВД России по Балезинскому району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pacing w:val="2"/>
        </w:rPr>
      </w:pPr>
      <w:r>
        <w:rPr>
          <w:color w:val="000000"/>
          <w:spacing w:val="2"/>
          <w:shd w:fill="FFFFFF" w:val="clear"/>
        </w:rPr>
        <w:t>3. Производителям работ обеспечить установку временных дорожных знаков 1.25 «Дорожные работы» в соответствии с согласованной схемой производства рабо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pacing w:val="2"/>
        </w:rPr>
      </w:pPr>
      <w:r>
        <w:rPr>
          <w:color w:val="000000"/>
          <w:spacing w:val="2"/>
          <w:shd w:fill="FFFFFF" w:val="clear"/>
        </w:rPr>
        <w:t xml:space="preserve">4. </w:t>
      </w:r>
      <w:r>
        <w:rPr/>
        <w:t>Опубликовать настоящее Постановление на сайте Балезинского района в сети Интернет на странице муниципального образования «Балезинское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</w:rPr>
      </w:pPr>
      <w:r>
        <w:rPr>
          <w:color w:val="000000"/>
          <w:spacing w:val="2"/>
          <w:shd w:fill="FFFFFF" w:val="clear"/>
        </w:rPr>
        <w:t>5. Контроль за выполнением настоящего Постановления возложить на заместителя главы Администрации муниципального образования «Балезинское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Балезинское»                                                                           А.Ю. Сив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23:00Z</dcterms:created>
  <dc:creator>GKH</dc:creator>
  <dc:description/>
  <cp:keywords/>
  <dc:language>en-US</dc:language>
  <cp:lastModifiedBy>GKH</cp:lastModifiedBy>
  <cp:lastPrinted>2019-04-03T11:25:00Z</cp:lastPrinted>
  <dcterms:modified xsi:type="dcterms:W3CDTF">2019-04-03T07:25:00Z</dcterms:modified>
  <cp:revision>9</cp:revision>
  <dc:subject/>
  <dc:title> </dc:title>
</cp:coreProperties>
</file>