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АДМИНИСТРАЦИЯ МУНИЦИПАЛЬНОГО ОБРАЗОВАНИЯ «БАЛЕЗИНСКОЕ»</w:t>
      </w:r>
      <w:r>
        <w:rPr/>
        <w:t xml:space="preserve"> 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«БАЛЕЗИНО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апреля 2019 года                                   </w:t>
        <w:tab/>
        <w:tab/>
        <w:t xml:space="preserve">                                             № 36-п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580" w:leader="none"/>
        </w:tabs>
        <w:ind w:right="4674" w:hanging="0"/>
        <w:rPr>
          <w:sz w:val="28"/>
          <w:szCs w:val="28"/>
        </w:rPr>
      </w:pPr>
      <w:r>
        <w:rPr>
          <w:sz w:val="28"/>
          <w:szCs w:val="28"/>
        </w:rPr>
        <w:t>О принятии котлов металлических в количестве 3 штук в собственность муниципального образования  «Балезинское»</w:t>
      </w:r>
    </w:p>
    <w:p>
      <w:pPr>
        <w:pStyle w:val="TextBody"/>
        <w:tabs>
          <w:tab w:val="clear" w:pos="720"/>
          <w:tab w:val="left" w:pos="5580" w:leader="none"/>
        </w:tabs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 в Российской Федерации», Постановлением муниципального образования «Балезинский район» от 21.03.2019 № 285 «О передаче материальных ценностей» в собственность муниципального образования «Балезинское», Уставом муниципального образования «Балезинское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Принять из собственности (казны) муниципального образования «Балезинский район» в собственность (казну)  муниципального образования «Балезинское», материальные ценности котлы металлические (водотрубные) в количестве 3 штук  общей стоимостью 171 600 (Сто семьдесят одна тысяча шестьсот) рублей 00 копеек,  для разбора и дальнейшего использования труб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благоустройст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п. Балезино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ое»</w:t>
        <w:tab/>
        <w:tab/>
        <w:tab/>
        <w:tab/>
        <w:tab/>
        <w:tab/>
        <w:tab/>
        <w:t xml:space="preserve">            А.Ю. Си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18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245" w:leader="none"/>
      </w:tabs>
      <w:ind w:left="609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  <w:tab w:val="left" w:pos="6180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user</dc:creator>
  <dc:description/>
  <cp:keywords/>
  <dc:language>en-US</dc:language>
  <cp:lastModifiedBy>Пользователь Windows</cp:lastModifiedBy>
  <cp:lastPrinted>2019-07-17T13:33:00Z</cp:lastPrinted>
  <dcterms:modified xsi:type="dcterms:W3CDTF">2019-07-17T09:41:00Z</dcterms:modified>
  <cp:revision>4</cp:revision>
  <dc:subject/>
  <dc:title> </dc:title>
</cp:coreProperties>
</file>