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АДМИНИСТРАЦИЯ МУНИЦИПАЛЬНОГО ОБРАЗОВАНИЯ «БАЛЕЗИНСКОЕ»</w:t>
      </w:r>
    </w:p>
    <w:p>
      <w:pPr>
        <w:pStyle w:val="Normal"/>
        <w:keepNext w:val="true"/>
        <w:jc w:val="center"/>
        <w:rPr/>
      </w:pPr>
      <w:r>
        <w:rPr/>
        <w:t>«БАЛЕЗИНО» МУНИЦИПАЛ КЫЛДЫТЭТЛЭН АДМИНИСТРАЦИЕЗ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  <w:t>28 апреля 2020 года                                                                                                             № 36-п</w:t>
      </w:r>
    </w:p>
    <w:p>
      <w:pPr>
        <w:pStyle w:val="Normal"/>
        <w:keepNext w:val="tru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63195</wp:posOffset>
                </wp:positionV>
                <wp:extent cx="212534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 распределении дотации на сбалансирова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35pt;height:53.2pt;mso-wrap-distance-left:9.05pt;mso-wrap-distance-right:9.05pt;mso-wrap-distance-top:0pt;mso-wrap-distance-bottom:0pt;margin-top:12.8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О распределении дотации на сбалансирован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 распоряжением Правительства Удмуртской Республики от 15 апреля 2020 года № 442-р «О распределении дотации на поддержку мер по обеспечению сбалансированности бюджетов муниципальных образований», а также Постановлением Главы муниципального образования «Балезинский район» № 401 от 21 апреля 2020 года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спределить выделенную дотацию в сумме 907 301,21 руб., в т.ч.: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>- 817 301,21 руб. - расходы на фонд оплаты труда 30 человек при заключении договоров гражданско-правового характера исходя из минимального размера оплаты труда и полностью отработанной нормы рабочего времени в месяц.</w:t>
      </w:r>
    </w:p>
    <w:p>
      <w:pPr>
        <w:pStyle w:val="Normal"/>
        <w:ind w:left="660" w:hanging="0"/>
        <w:jc w:val="both"/>
        <w:rPr/>
      </w:pPr>
      <w:r>
        <w:rPr>
          <w:color w:val="000000"/>
        </w:rPr>
        <w:t>- 90 000,00 руб. - расходы на инвентарь, спецодежду, вывоз мусора и др.</w:t>
      </w:r>
    </w:p>
    <w:p>
      <w:pPr>
        <w:pStyle w:val="Normal"/>
        <w:keepNext w:val="true"/>
        <w:keepLines/>
        <w:ind w:firstLine="4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keepLines/>
        <w:ind w:firstLine="4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Главному бухгалтеру Администрации муниципального образования «Балезинское» внести соответствующие изменения в сводную бюджетную роспись с последующим утверждением на сессии Совета депутатов муниципального образования «Балезин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Глава муниципального </w:t>
      </w:r>
    </w:p>
    <w:p>
      <w:pPr>
        <w:pStyle w:val="Normal"/>
        <w:spacing w:lineRule="auto" w:line="276"/>
        <w:rPr/>
      </w:pPr>
      <w:r>
        <w:rPr/>
        <w:t xml:space="preserve">образования «Балезинское»                                          </w:t>
        <w:tab/>
        <w:tab/>
        <w:t xml:space="preserve">                                  А.Ю. Сивков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2:00Z</dcterms:created>
  <dc:creator>Huts</dc:creator>
  <dc:description/>
  <cp:keywords/>
  <dc:language>en-US</dc:language>
  <cp:lastModifiedBy>User</cp:lastModifiedBy>
  <cp:lastPrinted>2020-04-29T14:28:00Z</cp:lastPrinted>
  <dcterms:modified xsi:type="dcterms:W3CDTF">2020-04-29T10:29:00Z</dcterms:modified>
  <cp:revision>6</cp:revision>
  <dc:subject/>
  <dc:title> </dc:title>
</cp:coreProperties>
</file>