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 мая 2020 года </w:t>
        <w:tab/>
        <w:tab/>
        <w:tab/>
        <w:tab/>
        <w:tab/>
        <w:tab/>
        <w:tab/>
        <w:tab/>
        <w:tab/>
        <w:tab/>
        <w:t>№ 37-п</w:t>
      </w:r>
    </w:p>
    <w:p>
      <w:pPr>
        <w:pStyle w:val="Style21"/>
        <w:widowControl/>
        <w:spacing w:lineRule="auto" w:line="240"/>
        <w:ind w:right="5184" w:hanging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right="5184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right="3341" w:hanging="0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«Балезинское» от 13.04.2020 года № 33-п «О приостановлении действия постановления Администрации муниципального образования «Балезинское» от 05.03.2015 года № 31-п «О торговых зонах в п. Балезино»</w:t>
      </w:r>
    </w:p>
    <w:p>
      <w:pPr>
        <w:pStyle w:val="Style31"/>
        <w:widowControl/>
        <w:spacing w:lineRule="auto" w:line="240"/>
        <w:ind w:right="4680" w:firstLine="696"/>
        <w:rPr>
          <w:rStyle w:val="FontStyle12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согласно Распоряжению Главы Удмуртской Республики от 11.05.2020 года № 96-РГ «О внесении изменения в распоряжение Главы Удмуртской Республики от 18.03.2020 года № 42-РГ «О введении режима повышенной готовности и об отдельных мерах по снижению риска распространения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 на территории Удмуртской Республики»,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муниципального образования «Балезинское» от 13.04.2020 года № 33-п «О приостановлении действия постановления Администрации муниципального образования «Балезинское» от 05.03.2015 года № 31-п «О торговых зонах в п. Балезино» изменения и изложить его в следующей реда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ременно приостановить действие постановления Администрации муниципального образования «Балезинское» от 05.03.2015 года № 31-п «О торговых зонах в п. Балезино» до особого распоря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й пункт не распространяется на осуществление розничной торговли продовольственными товарами и товарами для садоводства и огородничества на территории ярмарок и рын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изаций и индивидуальным предпринимателям, чья деятельность допускается в соответствии с пунктом 2 настоящего постановления обеспечить выполнение санитарно-эпидемиологических требований норм и правил, установленных рекомендациями Федеральной службы по надзору в сфере защиты прав потребителей и благополучия человека, Роспотребнадзора, принимаемых в целях предотвращения распространения новой коронавирусной инфекции, а имен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социального дистанцирования (не менее 1,5 метра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2) соблюдение дезинфекционного режима рабочих поверхност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3) обеспечение работников средствами индивидуальной защи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- обязательное использование медицинских масок (одноразовых, многоразовых), респираторов, повязок или иных их заменяющих изделий, обеспечивающих индивидуальную защиту органов дыхания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- антисептики для обработки р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муниципального образования «Балезинско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44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 </dc:creator>
  <dc:description/>
  <cp:keywords/>
  <dc:language>en-US</dc:language>
  <cp:lastModifiedBy>User</cp:lastModifiedBy>
  <cp:lastPrinted>2020-04-13T09:20:00Z</cp:lastPrinted>
  <dcterms:modified xsi:type="dcterms:W3CDTF">2020-05-12T11:52:00Z</dcterms:modified>
  <cp:revision>18</cp:revision>
  <dc:subject/>
  <dc:title> </dc:title>
</cp:coreProperties>
</file>