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5 мая 2020 года</w:t>
        <w:tab/>
        <w:tab/>
        <w:tab/>
        <w:tab/>
        <w:tab/>
        <w:tab/>
        <w:tab/>
        <w:tab/>
        <w:tab/>
        <w:t>№ 39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252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оселка Балезино Балезинского района Удмуртской Республики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новь образуемому земельному участку, расположенному по адресу: Удмуртская Республика, Балезинский район, поселок Балезино, улица Железнодорожная (возле многоквартирного жилого дома № 11) для обустройства площадки для отдыха, присвоить следующий адрес: Удмуртская Республика, Балезинский муниципальный район, Сельское поселение Балезинское, Балезино поселок, улица Железнодорожная, Земельный участок 11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Глава муниципаль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0-06-03T12:01:00Z</cp:lastPrinted>
  <dcterms:modified xsi:type="dcterms:W3CDTF">2020-06-03T08:01:00Z</dcterms:modified>
  <cp:revision>89</cp:revision>
  <dc:subject/>
  <dc:title/>
</cp:coreProperties>
</file>