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апреля 2021 года</w:t>
        <w:tab/>
        <w:tab/>
        <w:tab/>
        <w:tab/>
        <w:tab/>
        <w:tab/>
        <w:tab/>
        <w:tab/>
        <w:t>№ 39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  <w:tab w:val="left" w:pos="3402" w:leader="none"/>
        </w:tabs>
        <w:ind w:right="439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внесении в ГАР ФИАС адресов объектов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 рассмотрев заявление Васильевой О.П.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По результатам проведенной инвентаризации и осмотра местонахождения объекта адресации внести в федеральную информационную адресную систему адреса существующих объектов адресации (гаражный массив на ул. Уральская, ряд № 2, место № 4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Уральская, гараж 2, помещение 4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Уральская, земельный участок 2/4а с кадастровым номером 18:02:020063:17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4-29T08:05:00Z</dcterms:modified>
  <cp:revision>65</cp:revision>
  <dc:subject/>
  <dc:title/>
</cp:coreProperties>
</file>