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6 января 2021 года</w:t>
        <w:tab/>
        <w:tab/>
        <w:tab/>
        <w:tab/>
        <w:tab/>
        <w:tab/>
        <w:tab/>
        <w:tab/>
        <w:t>№ 4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25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а объекту адресации на территории поселка Балезино Балезинского района Удмуртской Республики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новь образуемому земельному участку, площадью 792,0 кв.м., расположенному по адресу: Удмуртская Республика, Балезинский район, поселок Балезино, улица Энергетиков, присвоить следующий адрес: Российская Федерация, Удмуртская Республика, Балезинский муниципальный район, Сельское поселение Балезинское, поселок Балезино, улица Энергетиков, Земельный участок 3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лава муниципаль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0-06-03T12:01:00Z</cp:lastPrinted>
  <dcterms:modified xsi:type="dcterms:W3CDTF">2021-01-27T04:28:00Z</dcterms:modified>
  <cp:revision>91</cp:revision>
  <dc:subject/>
  <dc:title/>
</cp:coreProperties>
</file>