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мая 2021 года</w:t>
        <w:tab/>
        <w:tab/>
        <w:tab/>
        <w:tab/>
        <w:tab/>
        <w:tab/>
        <w:tab/>
        <w:tab/>
        <w:tab/>
        <w:t>№ 42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43" w:leader="none"/>
          <w:tab w:val="left" w:pos="3261" w:leader="none"/>
        </w:tabs>
        <w:spacing w:lineRule="auto" w:line="240" w:before="0" w:after="0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 рассмотрев заявление Касимова Р.М. от 04.05.2021 г.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с разделением земельного участка, расположенного по адресу: Российская Федерация, Удмуртская Республика, Балезинский муниципальный район, сельское поселение Балезинское, поселок Балезино, улица Калинина, земельный участок 80 с кадастровым номером 18:02:020200:520, присвоить следующие адре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алинина, земельный участок 80/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алинина, земельный участок 80/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ннулировать следующий объект адресации: Российская Федерация, Удмуртская Республика, Балезинский муниципальный район, сельское поселение Балезинское, поселок Балезино, улица Калинина, земельный участок 8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в федеральную информационную адресную систему вновь присвоенные адреса, указанные в настоящем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1-03-30T12:10:00Z</cp:lastPrinted>
  <dcterms:modified xsi:type="dcterms:W3CDTF">2021-05-12T06:55:00Z</dcterms:modified>
  <cp:revision>127</cp:revision>
  <dc:subject/>
  <dc:title/>
</cp:coreProperties>
</file>