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«БАЛЕЗИНО» МУНИЦИПАЛ КЫЛДЫТЭТЛЭН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FR1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«08» июня 2020 года </w:t>
        <w:tab/>
        <w:tab/>
        <w:tab/>
        <w:tab/>
        <w:tab/>
        <w:tab/>
        <w:tab/>
        <w:t xml:space="preserve">                              № 43 - п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894965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ременном ограничении движения транспортных средств 09.06.2020г. по ул. Первомайская в п.Балез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67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ременном ограничении движения транспортных средств 09.06.2020г. по ул. Первомайская в п.Балез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требованиями ФЗ «О безопасности дорожного движения» и в связи с проведением работ по устранению аварийной ситуации на ВЛ-10кВ Ф-12 ЦРП Балезино по ул. Первомайская (от ул. Лермонтова  до ул. Пастухова) в п.Балезино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  <w:shd w:fill="FFFFFF" w:val="clear"/>
        </w:rPr>
        <w:t>1. На период с 09.30 час до 12.00 час. 09.06.2020 ограничить движение транспорта по ул.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Первомайская  (от ул. Лермонтова до ул. Пастухова) в п.Балезин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2"/>
          <w:shd w:fill="FFFFFF" w:val="clear"/>
        </w:rPr>
        <w:t>2. Производителям работ обеспечить установку временных дорожных знаков 1.25 «Дорожные работы» в соответствии с согласованной схемой производства рабо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2"/>
          <w:shd w:fill="FFFFFF" w:val="clear"/>
        </w:rPr>
        <w:t xml:space="preserve">3. </w:t>
      </w:r>
      <w:r>
        <w:rPr/>
        <w:t>Опубликовать настоящее Постановление на сайте Балезинского района в сети Интернет на странице муниципального образования «Балезинское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color w:val="000000"/>
          <w:spacing w:val="2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Балезинское»                                                                           А.Ю. Сив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23:00Z</dcterms:created>
  <dc:creator>GKH</dc:creator>
  <dc:description/>
  <cp:keywords/>
  <dc:language>en-US</dc:language>
  <cp:lastModifiedBy>Huts</cp:lastModifiedBy>
  <cp:lastPrinted>2020-06-08T14:37:00Z</cp:lastPrinted>
  <dcterms:modified xsi:type="dcterms:W3CDTF">2020-06-08T10:55:00Z</dcterms:modified>
  <cp:revision>10</cp:revision>
  <dc:subject/>
  <dc:title> </dc:title>
</cp:coreProperties>
</file>