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 июня 2020 года </w:t>
        <w:tab/>
        <w:tab/>
        <w:tab/>
        <w:tab/>
        <w:tab/>
        <w:tab/>
        <w:tab/>
        <w:tab/>
        <w:tab/>
        <w:tab/>
        <w:t>№ 45-п</w:t>
      </w:r>
    </w:p>
    <w:p>
      <w:pPr>
        <w:pStyle w:val="Style21"/>
        <w:widowControl/>
        <w:spacing w:lineRule="auto" w:line="240"/>
        <w:ind w:right="5184" w:hanging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right="5184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right="3341" w:hanging="0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муниципального образования «Балезинское» от 13.04.2020 года № 33-п «О приостановлении действия постановления Администрации муниципального образования «Балезинское» от 05.03.2015 года № 31-п «О торговых зонах в п. Балезино»</w:t>
      </w:r>
    </w:p>
    <w:p>
      <w:pPr>
        <w:pStyle w:val="Style31"/>
        <w:widowControl/>
        <w:spacing w:lineRule="auto" w:line="240"/>
        <w:ind w:right="4680" w:firstLine="696"/>
        <w:rPr>
          <w:rStyle w:val="FontStyle12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согласно Распоряжению Главы Удмуртской Республики от 11.06.2020 года № 127-РГ «О внесении изменения в распоряжение Главы Удмуртской Республики от 18.03.2020 года № 42-РГ «О введении режима повышенной готовности и об отдельных мерах по снижению риска распространения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 на территории Удмуртской Республики»,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униципального образования «Балезинское» от 13.04.2020 года № 33-п «О приостановлении действия постановления Администрации муниципального образования «Балезинское» от 05.03.2015 года № 31-п «О торговых зонах в п. Балезино» (со всеми внесенными в него последующими изменени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муниципального образования «Балезинско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44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 </dc:creator>
  <dc:description/>
  <cp:keywords/>
  <dc:language>en-US</dc:language>
  <cp:lastModifiedBy>User</cp:lastModifiedBy>
  <cp:lastPrinted>2020-04-13T09:20:00Z</cp:lastPrinted>
  <dcterms:modified xsi:type="dcterms:W3CDTF">2020-06-15T07:55:00Z</dcterms:modified>
  <cp:revision>20</cp:revision>
  <dc:subject/>
  <dc:title> </dc:title>
</cp:coreProperties>
</file>