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7 мая 2021 года</w:t>
        <w:tab/>
        <w:tab/>
        <w:tab/>
        <w:tab/>
        <w:tab/>
        <w:tab/>
        <w:tab/>
        <w:tab/>
        <w:tab/>
        <w:t>№ 47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 рассмотрев заявление Алексеева Д.П. от 25.05.2021 г.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присвоить адреса существующим объектам адресации (гаражный массив на ул. Л.Толстого, двор дома №17, ряд № 1, место № 13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гараж 17/1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гараж 17/1, помещение 13 (кадастровый номер 18:02:020123:348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Л.Толстого, земельный участок 17/1/13 с кадастровым номером 18:02:020149:3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5-28T05:39:00Z</dcterms:modified>
  <cp:revision>60</cp:revision>
  <dc:subject/>
  <dc:title/>
</cp:coreProperties>
</file>