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7 июня 2020 года</w:t>
        <w:tab/>
        <w:tab/>
        <w:tab/>
        <w:tab/>
        <w:tab/>
        <w:tab/>
        <w:tab/>
        <w:tab/>
        <w:tab/>
        <w:tab/>
        <w:t>№ 48-п</w:t>
      </w:r>
    </w:p>
    <w:p>
      <w:pPr>
        <w:pStyle w:val="ConsPlusTitle"/>
        <w:widowControl/>
        <w:rPr/>
      </w:pPr>
      <w:r>
        <w:rPr/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bCs/>
        </w:rPr>
      </w:pPr>
      <w:r>
        <w:rPr>
          <w:bCs/>
        </w:rPr>
        <w:t>В связи с упорядочением нумерации объектов недвижимости, в соответствии с Постановлением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По результатам проведенной инвентаризации</w:t>
      </w:r>
      <w:r>
        <w:rPr/>
        <w:t xml:space="preserve"> изменить тип здания/сооружения «Владение» на «Здание» по следующим адресам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Поселок Балезино, Улица Цветочная, Владение 8а. Дополнить кадастровым номером 18:02:000000:2635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Поселок Балезино, Улица Республиканская, Владение 1в. Дополнить кадастровым номером 18:02:020081:2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>По результатам проведенной инвентаризации</w:t>
      </w:r>
      <w:r>
        <w:rPr/>
        <w:t xml:space="preserve"> исключить из ГАР ФИАС в связи с его отсутствием следующий объект адресации: Удмуртская Республика, Балезинский муниципальный район, Сельское поселение Балезинское, Поселок Балезино, Улица Республиканская, Владение 1б. Уникальный номер адреса объекта адресации в ГАР 465856cb-c539-43a7-be64-13330831e5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/>
        <w:t>Нежилому зданию с кадастровым номером 18:02:020076:344 присвоить следующий адрес: Российская Федерация, Удмуртская Республика, Балезинский муниципальный район, Сельское поселение Балезинское, поселок Балезино, Улица Суворова, Здание 39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ому участку с кадастровым номером 18:02:020076:113 присвоить следующий адрес: Российская Федерация, Удмуртская Республика, Балезинский муниципальный район, Сельское поселение Балезинское, Поселок Балезино, Улица Суворова, Земельный участок 39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0-06-19T15:40:00Z</cp:lastPrinted>
  <dcterms:modified xsi:type="dcterms:W3CDTF">2020-06-19T11:54:00Z</dcterms:modified>
  <cp:revision>47</cp:revision>
  <dc:subject/>
  <dc:title/>
</cp:coreProperties>
</file>