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8 мая 2021 года</w:t>
        <w:tab/>
        <w:tab/>
        <w:tab/>
        <w:tab/>
        <w:tab/>
        <w:tab/>
        <w:tab/>
        <w:tab/>
        <w:tab/>
        <w:t>№ 48-п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2835" w:leader="none"/>
        </w:tabs>
        <w:ind w:right="48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внесении в ГАР ФИАС адресов объектам адресации на территории п.Балезино</w:t>
      </w:r>
    </w:p>
    <w:p>
      <w:pPr>
        <w:pStyle w:val="Normal"/>
        <w:widowControl/>
        <w:spacing w:before="0" w:after="120"/>
        <w:ind w:right="52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информационной адресной системе», статьей 7 главы 2 Устава муниципального образования «Балезинское»,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о результатам проведенной инвентаризации внести в федеральную информационную адресную систему адреса существующих объектов адресации, присвоенных до вступления в силу Постановления РФ от 19.11.2014 года № 1221 «Об утверждении Правил присвоения, изменения и аннулирования адресов», но ранее не размещенных в государственном адресном реестре на территории муниципального образования «Балезинское»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оссийская Федерация, Удмуртская Республика, Балезинский муниципальный район, Сельское поселение Балезинское, Балезино поселок, улица Л.Толстого, гараж 17/1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оссийская Федерация, Удмуртская Республика, Балезинский муниципальный район, Сельское поселение Балезинское, Балезино поселок, улица Л.Толстого, гараж 17/1, помещение 13 (кадастровый номер 18:02:020123:348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оссийская Федерация, Удмуртская Республика, Балезинский муниципальный район, Сельское поселение Балезинское, Балезино поселок, улица Л.Толстого, земельный участок 17/1/13 с кадастровым номером 18:02:020149:35.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бразования «Балезинское»</w:t>
        <w:tab/>
        <w:tab/>
        <w:tab/>
        <w:tab/>
        <w:tab/>
        <w:tab/>
        <w:t>А.Ю.Сивков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43" w:right="84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26:00Z</dcterms:created>
  <dc:creator>User</dc:creator>
  <dc:description/>
  <cp:keywords/>
  <dc:language>en-US</dc:language>
  <cp:lastModifiedBy>User</cp:lastModifiedBy>
  <cp:lastPrinted>2021-04-06T13:57:00Z</cp:lastPrinted>
  <dcterms:modified xsi:type="dcterms:W3CDTF">2021-05-28T05:40:00Z</dcterms:modified>
  <cp:revision>63</cp:revision>
  <dc:subject/>
  <dc:title/>
</cp:coreProperties>
</file>