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95250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января 2021 года</w:t>
        <w:tab/>
        <w:tab/>
        <w:tab/>
        <w:tab/>
        <w:tab/>
        <w:tab/>
        <w:tab/>
        <w:tab/>
        <w:tab/>
        <w:t>№ 5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 присвоении адреса объектам адресации,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>расположенным в поселке Балезино</w:t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  <w:t>Рассмотрев заявление Шкляева Анатолия Васильевича, зарегистрированного по адресу: УР, Балезинский район, п. Балезино, ул. Юбилейная, д.1, кв.2 и 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Земельному участку площадью 515 кв.м. с кадастровым номером 18:02:020200:109, ранее числящемуся по адресу: Удмуртская Республика, Балезинский район, п. Балезино, ул. Юбилейная, д.1, кв.2, присвоить следующий адрес: Российская Федерация, Удмуртская Республика, Балезинский муниципальный район, Сельское поселение Балезинское, Поселок Балезино, Улица Юбилейная, Земельный участок 1Б. Внести в ГАР ФИАС вновь присвоенный адрес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Исключить из ГАР ФИАС следующий объект адресации: Российская Федерация, Удмуртская Республика, Балезинский муниципальный район, Сельское поселение Балезинское, Поселок Балезино, Улица Юбилейная, дом 1, квартира 2 с уникальным номером адреса объекта адресации в ГАР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/>
        <w:t>90c43ce9-cae6-48ac-ab87-d2065bda3aa5, в связи с присвоением нового адрес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Индивидуальному жилому дому, ранее числящемуся по адресу: Российская Федерация, Удмуртская Республика, Балезинский муниципальный район, Сельское поселение Балезинское, Поселок Балезино, Улица Юбилейная, дом 1, квартира 2, присвоить следующий адрес: Российская Федерация, Удмуртская Республика, Балезинский муниципальный район, Сельское поселение Балезинское, Поселок Балезино, Улица Юбилейная, Дом 1Б. Внести в ГАР ФИАС вновь присвоенный адрес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Основание: 1) заявление Шкляева А.В. о присвоении адреса объекту адресации от 21.01.2021 года; 2) копия свидетельства о государственной регистрации права на земельный участок № 18-АБ 314960 от 28.09.2011 года; 3) копия градостроительного плана земельного участка от 08.02.2017 года; 4) копия разрешения на строительство № 18-№ </w:t>
      </w:r>
      <w:r>
        <w:rPr>
          <w:lang w:val="en-US"/>
        </w:rPr>
        <w:t>RU</w:t>
      </w:r>
      <w:r>
        <w:rPr/>
        <w:t>18502000-951-2017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20-12-23T17:53:00Z</cp:lastPrinted>
  <dcterms:modified xsi:type="dcterms:W3CDTF">2021-02-01T04:13:00Z</dcterms:modified>
  <cp:revision>108</cp:revision>
  <dc:subject/>
  <dc:title/>
</cp:coreProperties>
</file>