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июня 2021 года</w:t>
        <w:tab/>
        <w:tab/>
        <w:tab/>
        <w:tab/>
        <w:tab/>
        <w:tab/>
        <w:tab/>
        <w:tab/>
        <w:tab/>
        <w:t>№ 50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 рассмотрев заявление Самедова А.Д.оглы от 01.06.2021 года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разделением многоквартирного дома, расположенного по адресу: Российская Федерация, Удмуртская Республика, Балезинский муниципальный район, Сельское поселение Балезинское, Поселок Балезино, Улица Карла Маркса, дом 25, с кадастровым номером 18:02:020124:45 разделить данный объект адресации и присвоить следующие адре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арла Маркса, дом 25, квартира 1 (площадь 95,8 кв.м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арла Маркса, дом 25, помещение 2 (площадь 675,5 кв.м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федеральную информационную адресную систему вновь присвоенные адреса, указанные в настоящем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6-03T15:48:00Z</cp:lastPrinted>
  <dcterms:modified xsi:type="dcterms:W3CDTF">2021-06-03T11:55:00Z</dcterms:modified>
  <cp:revision>128</cp:revision>
  <dc:subject/>
  <dc:title/>
</cp:coreProperties>
</file>