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июня 2021 года</w:t>
        <w:tab/>
        <w:tab/>
        <w:tab/>
        <w:tab/>
        <w:tab/>
        <w:tab/>
        <w:tab/>
        <w:tab/>
        <w:tab/>
        <w:tab/>
        <w:t>№ 52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ъединении двух квартир и присвоении адреса объекту адресации на территории п.Балезин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 рассмотрев заявление Богдановой И.С. от 03.06.2021 года,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ому помещению, образовавшемуся в результате объединения двух квартир: Российская Федерация, Удмуртская Республика, муниципальный район Балезинский, сельское поселение Балезинское, поселок Балезино, улица Строителей, дом 37, квартира 1 с кадастровым номером </w:t>
      </w:r>
      <w:r>
        <w:rPr>
          <w:bCs/>
          <w:sz w:val="26"/>
          <w:szCs w:val="26"/>
        </w:rPr>
        <w:t xml:space="preserve">18:02:020076:182 и Российская Федерация, Удмуртская Республика, муниципальный район Балезинский, сельское поселение Балезинское, поселок Балезино, улица Строителей, дом 37, квартира 4 с кадастровым номером 18:02:000000:2725 присвоить следующий адрес: </w:t>
      </w:r>
      <w:r>
        <w:rPr>
          <w:sz w:val="26"/>
          <w:szCs w:val="26"/>
        </w:rPr>
        <w:t>Российская Федерация, Удмуртская Республика, муниципальный район Балезинский, сельское поселение Балезинское, поселок Балезино, улица Строителей, дом 37, квартира 1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6-07T16:34:00Z</cp:lastPrinted>
  <dcterms:modified xsi:type="dcterms:W3CDTF">2021-06-07T12:34:00Z</dcterms:modified>
  <cp:revision>115</cp:revision>
  <dc:subject/>
  <dc:title/>
</cp:coreProperties>
</file>