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2 июля 2020 года</w:t>
        <w:tab/>
        <w:tab/>
        <w:tab/>
        <w:tab/>
        <w:tab/>
        <w:tab/>
        <w:tab/>
        <w:tab/>
        <w:tab/>
        <w:t>№ 53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52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жилым домам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дивидуальному жилому дому с кадастровым номером 18:02:020194:95, расположенному на земельном участке с кадастровым номером 18:02:020194:87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Кедровая, дом 13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дивидуальному жилому дому с кадастровым номером 18:02:020194:116, расположенному на земельном участке с кадастровым номером 18:02:020194:98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Кленовая, дом 4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дивидуальному жилому дому с кадастровым номером 18:02:020194:97, расположенному на земельном участке с кадастровым номером 18:02:020194:29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Сосновая, дом 12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И.о. Главы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>А.В.Чебаков</w:t>
      </w:r>
    </w:p>
    <w:sectPr>
      <w:type w:val="nextPage"/>
      <w:pgSz w:w="11906" w:h="16838"/>
      <w:pgMar w:left="1843" w:right="8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19-12-19T11:20:00Z</cp:lastPrinted>
  <dcterms:modified xsi:type="dcterms:W3CDTF">2020-07-23T04:33:00Z</dcterms:modified>
  <cp:revision>5</cp:revision>
  <dc:subject/>
  <dc:title/>
</cp:coreProperties>
</file>