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    </w:t>
      </w:r>
      <w:r>
        <w:rPr>
          <w:bCs/>
          <w:sz w:val="24"/>
          <w:szCs w:val="24"/>
          <w:lang w:val="en-US" w:eastAsia="en-US"/>
        </w:rPr>
        <w:t>«БАЛЕЗИНО» МУНИЦИПАЛ  КЫЛДЫТЭТЛЭН  АДМИНИСТРАЦИЕЗ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 июня 2021 года                                                                                                                            № 56 -п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 xml:space="preserve">О внесении изменений в Постановление Главы  муниципального образования «Балезинское» от 19.01.2016 года №5-п «О комиссиии по координации работы по противодействию коррупции 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муниципальном образовании «Балезинское»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организации деятельности в области противодействия коррупции в муниципальном образовании «Балезинское», в соответствии с Федеральным законом от 25 декабря 2008 года N 273-ФЗ "О противодействии коррупции", Указом Президента Российской Федерации от 15 июля 2015 года N 364 "О мерах по совершенствованию организации деятельности в области противодействия коррупции", Законом Удмуртской Республики от 20 сентября 2007 года N 55-РЗ "О мерах по противодействию коррупционным проявлениям в Удмуртской Республике", Указом Главы Удмуртской Республики от 13.11.2015 г. № 219 «О Комиссии по координации работы по противодействию коррупции в Удмуртской Республике», руководствуясь Уставом муниципального образования «Балезинское»,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color w:val="000000"/>
        </w:rPr>
      </w:pPr>
      <w:r>
        <w:rPr/>
        <w:t xml:space="preserve">         </w:t>
      </w:r>
      <w:r>
        <w:rPr/>
        <w:t>1.</w:t>
      </w:r>
      <w:r>
        <w:rPr>
          <w:color w:val="000000"/>
        </w:rPr>
        <w:t xml:space="preserve"> Внести в Постановление Главы муниципального образования «Балезинское» от 19.01.2016 года № 5-п «О комиссии по координации работы по противодействию коррупции в муниципальном образовании «Балезинское» следующие изменения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) в Положении о комиссии по координации работы по противодействию коррупции в муниципальном образовании «Балезинское»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подпункте «а» пункта 5 раздела 2 после слов «обеспечение координации» дополнить словом «деятельности»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пункт 8 пункта 6 раздела 3 изложить в следующей редакции: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8) осуществляет подготовку ежегодного отчета о состоянии мер по противодействию коррупционным проявлениям и реализации мер антикоррупционной политики в муниципальном образовании «Балезинский район», обеспечивает его размещение на официальном сайте муниципального образования «Балезинский район» в информационно-телекоммуникационной сети "Интернет", опубликование в средствах массовой информации и направление в Управление по вопросам противодействия коррупции Администрации Главы и Правительства Удмуртской Республики (по их запросам).»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ункт 14 раздела 4 дополнить словами «и эксперты по проведению независимой антикоррупционной экспертизы.»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ункт 21а раздела 5 исключить;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еобразовать Совет при Главе муниципального образования «Балезинское» по противодействию коррупции  в Комиссию по координации работы по противодействию коррупции в муниципальном образовании «Балезинское»  (далее – Комиссия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 Утвердить прилагаемы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) Положение о Комиссии по координации работы по противодействию коррупции в муниципальном образовании «Балезинско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) состав Комиссии по координации работы по противодействию коррупции в муниципальном образовании «Балезинско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) Положение о порядке рассмотрения Комиссией по координации работы по противодействию коррупции в муниципальном образовании «Балезинское» вопросов, касающихся соблюдения требований к служебному (должностному) поведению лиц, замещающих муниципальные должности муниципального образования «Балезинское», и урегулированию конфликта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. Определить должностных лиц, назначенных ответственными по профилактике коррупционных и иных правонарушений в Администрации  муниципального образования  «Балезинское», ответственными за реализацию антикоррупционной политики в муниципальном образовании «Балезинское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нести в Порядок проведения антикоррупционного мониторинга, утвержденный постановлением  Администрации  муниципального образования «Балезинское» от 02.03.2015 г.  №  30-п, изменения, заменив слова   «Совету при Главе МО «Балезинское» по противодействию коррупции" словами "Комиссией по координации работы по противодействию коррупции в муниципальном образовании «Балезинское»"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изнать утратившим силу постановление Администрации муниципального образования «Балезинское» от 20.07.2012 г. № 66-п «О мерах по реализации мероприятий, направленных на противодействие коррупции в муниципальном образовании «Балезинское» на 2012-2013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О «Балезинское </w:t>
        <w:tab/>
        <w:t xml:space="preserve">               Н.И.Власов</w:t>
      </w:r>
    </w:p>
    <w:p>
      <w:pPr>
        <w:pStyle w:val="Style21"/>
        <w:spacing w:before="29" w:after="0"/>
        <w:ind w:right="10" w:hanging="0"/>
        <w:rPr/>
      </w:pPr>
      <w:bookmarkStart w:id="0" w:name="h253"/>
      <w:bookmarkEnd w:id="0"/>
      <w:r>
        <w:rPr>
          <w:rStyle w:val="FontStyle36"/>
        </w:rPr>
        <w:t xml:space="preserve">                                                                                </w:t>
      </w:r>
      <w:r>
        <w:rPr>
          <w:rStyle w:val="FontStyle36"/>
        </w:rPr>
        <w:t>Утверждено</w:t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                                                                              </w:t>
      </w:r>
      <w:r>
        <w:rPr>
          <w:rStyle w:val="FontStyle36"/>
        </w:rPr>
        <w:t>постановлением Администрации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 xml:space="preserve">                                                                                   </w:t>
      </w:r>
      <w:r>
        <w:rPr>
          <w:rStyle w:val="FontStyle36"/>
        </w:rPr>
        <w:t>МО «Балезинское»</w:t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                                                     </w:t>
      </w:r>
      <w:r>
        <w:rPr>
          <w:rStyle w:val="FontStyle36"/>
        </w:rPr>
        <w:t>от  19 января 2016 г. № 5-п</w:t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ПОЛОЖЕНИЕ</w:t>
      </w:r>
    </w:p>
    <w:p>
      <w:pPr>
        <w:pStyle w:val="Normal"/>
        <w:jc w:val="center"/>
        <w:rPr/>
      </w:pPr>
      <w:r>
        <w:rPr>
          <w:rStyle w:val="FontStyle36"/>
        </w:rPr>
        <w:t>О КОМИССИИ ПО КООРДИНАЦИИ РАБОТЫ ПО ПРОТИВОДЕЙСТВИЮ</w:t>
      </w:r>
    </w:p>
    <w:p>
      <w:pPr>
        <w:pStyle w:val="Normal"/>
        <w:jc w:val="center"/>
        <w:rPr/>
      </w:pPr>
      <w:r>
        <w:rPr>
          <w:rStyle w:val="FontStyle36"/>
        </w:rPr>
        <w:t>КОРРУПЦИИ В МУНИЦИПАЛЬНОМ ОБРАЗОВАНИИ «БАЛЕЗИНСКОЕ»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. Общие положения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. Комиссия по координации работы по противодействию коррупции в муниципальном образовании «Балезинское» (далее - Комиссия) является постоянно действующим координационным органом при Главе   муниципального образования «Балезинское»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указами и распоряжениями Главы Удмуртской Республики, иными нормативными правовыми актами Удмуртской Республики, муниципальными правовыми актами, а также настоящим Положением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    </w:t>
      </w:r>
      <w:r>
        <w:rPr>
          <w:rStyle w:val="FontStyle36"/>
        </w:rPr>
        <w:t xml:space="preserve">3. Комиссия осуществляет свою деятельность во взаимодействии с подразделением  по профилактике коррупционных и  иных правонарушений Администрации </w:t>
      </w:r>
      <w:r>
        <w:rPr>
          <w:sz w:val="24"/>
          <w:szCs w:val="24"/>
        </w:rPr>
        <w:t>муниципального образования</w:t>
      </w:r>
      <w:r>
        <w:rPr>
          <w:rStyle w:val="FontStyle36"/>
        </w:rPr>
        <w:t xml:space="preserve"> «Балезинский район»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     </w:t>
      </w:r>
      <w:r>
        <w:rPr>
          <w:rStyle w:val="FontStyle36"/>
        </w:rPr>
        <w:t>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в муниципальном образовании «Балезинское»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I. Основные задачи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5. Основными задачами Комиссии являются: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 xml:space="preserve">а) обеспечение координации органов местного самоуправления </w:t>
      </w:r>
      <w:r>
        <w:rPr>
          <w:sz w:val="24"/>
          <w:szCs w:val="24"/>
        </w:rPr>
        <w:t>муниципального образования</w:t>
      </w:r>
      <w:r>
        <w:rPr>
          <w:rStyle w:val="FontStyle36"/>
        </w:rPr>
        <w:t xml:space="preserve"> «Балезинское» по реализации политики в области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б) подготовка предложений о реализации в муниципальном образовании «Балезинское» политики в области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 xml:space="preserve">в) обеспечение взаимодействия и согласованных действий органов местного самоуправления </w:t>
      </w:r>
      <w:r>
        <w:rPr>
          <w:sz w:val="24"/>
          <w:szCs w:val="24"/>
        </w:rPr>
        <w:t>муниципального образования</w:t>
      </w:r>
      <w:r>
        <w:rPr>
          <w:rStyle w:val="FontStyle36"/>
        </w:rPr>
        <w:t xml:space="preserve"> «Балезинское» с органами государственной власти Удмуртской Республики,  территориальными органами федеральных органов государственной власти, институтами гражданского общества, средствами массовой информации, организациями и физическими лицами по вопросам противодействия коррупции в муниципальном образовании «Балезинское»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г) обеспечение исполнения решений Комиссии по координации работы по противодействию коррупции в Удмуртской Республике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д) 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 xml:space="preserve">е) информирование общественности о проводимой органами местного самоуправления </w:t>
      </w:r>
      <w:r>
        <w:rPr>
          <w:sz w:val="24"/>
          <w:szCs w:val="24"/>
        </w:rPr>
        <w:t xml:space="preserve">муниципального образования </w:t>
      </w:r>
      <w:r>
        <w:rPr>
          <w:rStyle w:val="FontStyle36"/>
        </w:rPr>
        <w:t>«Балезинское» работе по противодействию коррупц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II. Полномочия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 </w:t>
      </w:r>
      <w:r>
        <w:rPr>
          <w:rStyle w:val="FontStyle36"/>
        </w:rPr>
        <w:t>6. Комиссия в целях выполнения возложенных на нее задач осуществляет следующие полномочия: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) готовит предложения по совершенствованию законодательства Удмуртской Республики, муниципальных правовых актов в области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3)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4) организует: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- подготовку проектов муниципальных правовых актов по вопросам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</w:rPr>
        <w:t xml:space="preserve">      </w:t>
      </w:r>
      <w:r>
        <w:rPr>
          <w:rStyle w:val="FontStyle36"/>
        </w:rPr>
        <w:t xml:space="preserve">- разработку антикоррупционной программы муниципального образования «Балезинское», контроль за ее реализацией в органе местного самоуправления </w:t>
      </w:r>
      <w:r>
        <w:rPr>
          <w:sz w:val="24"/>
          <w:szCs w:val="24"/>
        </w:rPr>
        <w:t>муниципального образования</w:t>
      </w:r>
      <w:r>
        <w:rPr>
          <w:rStyle w:val="FontStyle36"/>
        </w:rPr>
        <w:t xml:space="preserve"> «Балезинское»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5) рассматривает вопросы, касающиеся соблюдения лицами, замещающими муниципальные должности муниципального образования «Балезинское»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6) принимает меры по выявлению, устранению и минимизации причин и условий, порождающих коррупцию, создающих административные барьеры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7) оказывает содействие развитию общественного контроля за реализацией антикоррупционной программы муниципального образования «Балезинское»;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     </w:t>
      </w:r>
      <w:r>
        <w:rPr>
          <w:rStyle w:val="FontStyle36"/>
        </w:rPr>
        <w:t xml:space="preserve">8) обеспечивает подготовку ежегодного отчета о состоянии коррупции и реализации мер антикоррупционной политики в муниципальном образовании «Балезинское», его размещение на официальном сайте муниципального образования «Балезинский район» в сети Интернет, в разделе МО «Балезинское», и направление в </w:t>
      </w:r>
      <w:r>
        <w:rPr>
          <w:sz w:val="24"/>
          <w:szCs w:val="24"/>
        </w:rPr>
        <w:t xml:space="preserve">подразделение  по профилактике коррупционных и  иных правонарушений Администрации муниципального образования «Балезинский район» (по их запросам). </w:t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V. Порядок формирования Комиссии</w:t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7. Персональный состав Комиссии утверждается Главой муниципального образования «Балезинское»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8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 </w:t>
      </w:r>
      <w:r>
        <w:rPr>
          <w:rStyle w:val="FontStyle36"/>
        </w:rPr>
        <w:t>9. Председателем Комиссии по должности является Глава муниципального образования «Балезинское» или лицо, временно исполняющее его обязанност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0.Комиссия формируется из числа работников органов местного самоуправления муниципального образования  «Балезинское»,  депутатов  Совета депутатов муниципального образования «Балезинское»,  общественных организаций, средств массовой информации,   учебных заведений, иных институтов гражданского общества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1. Передача полномочий члена Комиссии другому лицу не допускается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2. Участие в работе Комиссии осуществляется на общественных началах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     </w:t>
      </w:r>
      <w:r>
        <w:rPr>
          <w:rStyle w:val="FontStyle36"/>
        </w:rPr>
        <w:t xml:space="preserve">13. На заседания Комиссии могут быть приглашены руководители структурных подразделений органов местного самоуправления Балезинского района,  представители территориальных органов федеральных органов государственной власти, государственных органов Удмуртской Республики, организаций и средств массовой информации. 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4. По решению председателя Комиссии для анализа, изучения и подготовки экспертного заключения по рассматриваемым комиссией вопросам к ее работе в установленном порядке могут привлекаться на временной или постоянной основе эксперты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V. Организация деятельности Комиссии и порядок ее работы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5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6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7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8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9. Решения Комиссии оформляются протоколом.</w:t>
      </w:r>
    </w:p>
    <w:p>
      <w:pPr>
        <w:pStyle w:val="Normal"/>
        <w:jc w:val="both"/>
        <w:rPr/>
      </w:pPr>
      <w:r>
        <w:rPr>
          <w:rStyle w:val="FontStyle36"/>
        </w:rPr>
        <w:t xml:space="preserve">      </w:t>
      </w:r>
      <w:r>
        <w:rPr>
          <w:rStyle w:val="FontStyle36"/>
        </w:rPr>
        <w:t>20. Для реализации решений Комиссии могут издаваться муниципальные правовые акты, а также даваться поручения Главы муниципального образования «Балезинское»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1. Председатель Комиссии: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) осуществляет общее руководство деятельностью Комиссии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) утверждает план работы Комиссии (ежегодный план)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3) утверждает повестку дня очередного заседания Комиссии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4) дает поручения в рамках своих полномочий членам Комиссии;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     </w:t>
      </w:r>
      <w:r>
        <w:rPr>
          <w:rStyle w:val="FontStyle36"/>
        </w:rPr>
        <w:t xml:space="preserve">5) представляет Комиссию в отношениях с территориальными органами федеральных органов государственной власти, государственными органами Удмуртской Республики, организациями и гражданами по вопросам, относящимся к компетенции комиссии. 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1. Заместитель председателя комиссии: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     </w:t>
      </w:r>
      <w:r>
        <w:rPr>
          <w:rStyle w:val="FontStyle36"/>
        </w:rPr>
        <w:t>осуществляет руководство деятельностью Комиссии в период отсутствия председателя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осуществляет руководство деятельностью Комиссии при рассмотрении вопросов, касающихся соблюдения требований к служебному (должностному) поведению и ограничений председателя комиссии, а также вопросов, касающихся урегулирования конфликта интересов указанного лица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 xml:space="preserve">22. Обеспечение деятельности комиссии, подготовку материалов к заседаниям комиссии и контроль за исполнением принятых ею решений осуществляют </w:t>
      </w:r>
      <w:r>
        <w:rPr>
          <w:sz w:val="24"/>
          <w:szCs w:val="24"/>
        </w:rPr>
        <w:t>должностные лица, назначенные  ответственными по профилактике коррупционных и иных правонарушений в Администрации  муниципального образования   «Балезинское»</w:t>
      </w:r>
      <w:r>
        <w:rPr>
          <w:rStyle w:val="FontStyle36"/>
        </w:rPr>
        <w:t>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3. Секретарь комиссии: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3) оформляет протоколы заседаний Комиссии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4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     </w:t>
      </w:r>
      <w:r>
        <w:rPr>
          <w:rStyle w:val="FontStyle36"/>
        </w:rPr>
        <w:t>24. По решению председателя Комиссии информация о решениях Комиссии (полностью или в какой-либо части) может передаваться для опубликования средствам массовой информации, публиковаться на официальном сайте муниципального образования «Балезинский район», в разделе МО «Балезинское».</w:t>
      </w:r>
    </w:p>
    <w:p>
      <w:pPr>
        <w:pStyle w:val="Normal"/>
        <w:jc w:val="right"/>
        <w:rPr/>
      </w:pPr>
      <w:r>
        <w:rPr>
          <w:rStyle w:val="FontStyle36"/>
        </w:rPr>
        <w:t>Утвержден</w:t>
      </w:r>
    </w:p>
    <w:p>
      <w:pPr>
        <w:pStyle w:val="Normal"/>
        <w:jc w:val="right"/>
        <w:rPr>
          <w:rStyle w:val="FontStyle36"/>
        </w:rPr>
      </w:pPr>
      <w:r>
        <w:rPr>
          <w:rStyle w:val="FontStyle3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FontStyle36"/>
        </w:rPr>
        <w:t>МО «Балезинское»</w:t>
      </w:r>
    </w:p>
    <w:p>
      <w:pPr>
        <w:pStyle w:val="Normal"/>
        <w:jc w:val="center"/>
        <w:rPr>
          <w:rStyle w:val="FontStyle36"/>
        </w:rPr>
      </w:pPr>
      <w:r>
        <w:rPr>
          <w:rStyle w:val="FontStyle36"/>
        </w:rPr>
        <w:t xml:space="preserve">                                                                                                                          </w:t>
      </w:r>
      <w:r>
        <w:rPr>
          <w:rStyle w:val="FontStyle36"/>
        </w:rPr>
        <w:t xml:space="preserve">от 19 января  2016 г. № 5-п    </w:t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СОСТАВ</w:t>
      </w:r>
    </w:p>
    <w:p>
      <w:pPr>
        <w:pStyle w:val="Normal"/>
        <w:jc w:val="center"/>
        <w:rPr/>
      </w:pPr>
      <w:r>
        <w:rPr>
          <w:rStyle w:val="FontStyle36"/>
        </w:rPr>
        <w:t>КОМИССИИ ПО КООРДИНАЦИИ РАБОТЫ ПО ПРОТИВОДЕЙСТВИЮ</w:t>
      </w:r>
    </w:p>
    <w:p>
      <w:pPr>
        <w:pStyle w:val="Normal"/>
        <w:jc w:val="center"/>
        <w:rPr>
          <w:rStyle w:val="FontStyle36"/>
        </w:rPr>
      </w:pPr>
      <w:r>
        <w:rPr>
          <w:rStyle w:val="FontStyle36"/>
        </w:rPr>
        <w:t>КОРРУПЦИИ В МУНИЦИПАЛЬНОМ ОБРАЗОВАНИИ «БАЛЕЗИНСКОЕ»</w:t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Власов Н.И.                 -   Глава муниципального образования «Балезинское», председатель                    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                                           </w:t>
      </w:r>
      <w:r>
        <w:rPr>
          <w:rStyle w:val="FontStyle36"/>
        </w:rPr>
        <w:t>комиссии</w:t>
      </w:r>
    </w:p>
    <w:p>
      <w:pPr>
        <w:pStyle w:val="Normal"/>
        <w:jc w:val="both"/>
        <w:rPr/>
      </w:pPr>
      <w:r>
        <w:rPr>
          <w:rStyle w:val="FontStyle36"/>
        </w:rPr>
        <w:t xml:space="preserve">Чебаков А.В.                -   Заместитель Главы  Администрации  муниципального образования </w:t>
      </w:r>
    </w:p>
    <w:p>
      <w:pPr>
        <w:pStyle w:val="Normal"/>
        <w:jc w:val="both"/>
        <w:rPr/>
      </w:pPr>
      <w:r>
        <w:rPr>
          <w:rStyle w:val="FontStyle36"/>
        </w:rPr>
        <w:t xml:space="preserve">                                           </w:t>
      </w:r>
      <w:r>
        <w:rPr>
          <w:rStyle w:val="FontStyle36"/>
        </w:rPr>
        <w:t>«Балезинское», заместитель председателя Комиссии</w:t>
      </w:r>
    </w:p>
    <w:p>
      <w:pPr>
        <w:pStyle w:val="Normal"/>
        <w:jc w:val="both"/>
        <w:rPr/>
      </w:pPr>
      <w:r>
        <w:rPr>
          <w:rStyle w:val="FontStyle36"/>
        </w:rPr>
        <w:t xml:space="preserve">Шибанова Л.М.            -  ведущий  специалист-эксперт Администрации        муниципального     </w:t>
      </w:r>
    </w:p>
    <w:p>
      <w:pPr>
        <w:pStyle w:val="Normal"/>
        <w:jc w:val="both"/>
        <w:rPr/>
      </w:pPr>
      <w:r>
        <w:rPr>
          <w:rStyle w:val="FontStyle36"/>
        </w:rPr>
        <w:t xml:space="preserve">                                           </w:t>
      </w:r>
      <w:r>
        <w:rPr>
          <w:rStyle w:val="FontStyle36"/>
        </w:rPr>
        <w:t>образования   «Балезинское», секретарь     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Члены Комиссии: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Корепанова Л.В.          -   главный специалист-эксперт     Администрации    муниципального  </w:t>
      </w:r>
    </w:p>
    <w:p>
      <w:pPr>
        <w:pStyle w:val="Normal"/>
        <w:jc w:val="both"/>
        <w:rPr/>
      </w:pPr>
      <w:r>
        <w:rPr>
          <w:rStyle w:val="FontStyle36"/>
        </w:rPr>
        <w:t xml:space="preserve">                                           </w:t>
      </w:r>
      <w:r>
        <w:rPr>
          <w:rStyle w:val="FontStyle36"/>
        </w:rPr>
        <w:t>образования    «Балезинское»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jc w:val="both"/>
        <w:rPr/>
      </w:pPr>
      <w:r>
        <w:rPr>
          <w:rStyle w:val="FontStyle36"/>
        </w:rPr>
        <w:t xml:space="preserve">Лекомцева О.Г.              - </w:t>
      </w:r>
      <w:r>
        <w:rPr>
          <w:sz w:val="24"/>
          <w:szCs w:val="24"/>
        </w:rPr>
        <w:t xml:space="preserve">главный специалист-эксперт     Администрации      муниципального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бразования    «Балезинское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rStyle w:val="FontStyle36"/>
        </w:rPr>
        <w:t xml:space="preserve">Касимова Н.И.                - юрисконсульт  </w:t>
      </w:r>
      <w:r>
        <w:rPr>
          <w:sz w:val="24"/>
          <w:szCs w:val="24"/>
        </w:rPr>
        <w:t xml:space="preserve"> Администрации    муниципального     образования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«Балезинское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Style w:val="FontStyle3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Style w:val="FontStyle36"/>
        </w:rPr>
        <w:t xml:space="preserve">Баженов А.Н.               -   заместитель председателя Совета депутатов        муниципального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Style w:val="FontStyle36"/>
        </w:rPr>
        <w:t xml:space="preserve">                                           </w:t>
      </w:r>
      <w:r>
        <w:rPr>
          <w:rStyle w:val="FontStyle36"/>
        </w:rPr>
        <w:t>образования     «Балезинское»</w:t>
      </w:r>
    </w:p>
    <w:p>
      <w:pPr>
        <w:pStyle w:val="Normal"/>
        <w:jc w:val="both"/>
        <w:rPr/>
      </w:pPr>
      <w:r>
        <w:rPr>
          <w:rStyle w:val="FontStyle36"/>
        </w:rPr>
        <w:t xml:space="preserve">Костин Г.И.                 -    председатель постоянной комиссии  </w:t>
      </w:r>
      <w:r>
        <w:rPr>
          <w:sz w:val="24"/>
          <w:szCs w:val="24"/>
        </w:rPr>
        <w:t xml:space="preserve">Совета депутатов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муниципального  образования   «Балезинское»    </w:t>
      </w:r>
      <w:r>
        <w:rPr>
          <w:rStyle w:val="FontStyle36"/>
        </w:rPr>
        <w:t xml:space="preserve">по       местному     </w:t>
      </w:r>
    </w:p>
    <w:p>
      <w:pPr>
        <w:pStyle w:val="Normal"/>
        <w:jc w:val="both"/>
        <w:rPr/>
      </w:pPr>
      <w:r>
        <w:rPr>
          <w:rStyle w:val="FontStyle36"/>
        </w:rPr>
        <w:t xml:space="preserve">                                           </w:t>
      </w:r>
      <w:r>
        <w:rPr>
          <w:rStyle w:val="FontStyle36"/>
        </w:rPr>
        <w:t xml:space="preserve">нормотворчеству  вопросам       правопорядка и    контроля    (по                             </w:t>
      </w:r>
    </w:p>
    <w:p>
      <w:pPr>
        <w:pStyle w:val="Normal"/>
        <w:jc w:val="both"/>
        <w:rPr/>
      </w:pPr>
      <w:r>
        <w:rPr>
          <w:rStyle w:val="FontStyle36"/>
        </w:rPr>
        <w:t xml:space="preserve">                                           </w:t>
      </w:r>
      <w:r>
        <w:rPr>
          <w:rStyle w:val="FontStyle36"/>
        </w:rPr>
        <w:t>согласованию)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rStyle w:val="FontStyle36"/>
        </w:rPr>
        <w:t>Тютина Л.В.                 -</w:t>
      </w:r>
      <w:r>
        <w:rPr>
          <w:sz w:val="24"/>
          <w:szCs w:val="24"/>
        </w:rPr>
        <w:t xml:space="preserve">   член   постоянной     комиссии      Совета     депутатов     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муниципального       образования              «Балезинское»       по         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местному  нормотворчеству      вопросам          правопорядка      и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контроля    (по согласованию).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Style w:val="FontStyle3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3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 </w:t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36"/>
        </w:rPr>
        <w:t>Утверждено</w:t>
      </w:r>
    </w:p>
    <w:p>
      <w:pPr>
        <w:pStyle w:val="Normal"/>
        <w:jc w:val="right"/>
        <w:rPr>
          <w:rStyle w:val="FontStyle36"/>
        </w:rPr>
      </w:pPr>
      <w:r>
        <w:rPr>
          <w:rStyle w:val="FontStyle3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FontStyle36"/>
        </w:rPr>
        <w:t>МО «Балезинское»</w:t>
      </w:r>
    </w:p>
    <w:p>
      <w:pPr>
        <w:pStyle w:val="Normal"/>
        <w:jc w:val="center"/>
        <w:rPr>
          <w:rStyle w:val="FontStyle36"/>
        </w:rPr>
      </w:pPr>
      <w:r>
        <w:rPr>
          <w:rStyle w:val="FontStyle36"/>
        </w:rPr>
        <w:t xml:space="preserve">                                                                                              </w:t>
      </w:r>
      <w:r>
        <w:rPr>
          <w:rStyle w:val="FontStyle36"/>
        </w:rPr>
        <w:t>от 19 января 2016 г. № 5-п</w:t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ПОЛОЖЕНИЕ</w:t>
      </w:r>
    </w:p>
    <w:p>
      <w:pPr>
        <w:pStyle w:val="Normal"/>
        <w:jc w:val="center"/>
        <w:rPr/>
      </w:pPr>
      <w:r>
        <w:rPr>
          <w:rStyle w:val="FontStyle36"/>
        </w:rPr>
        <w:t>О ПОРЯДКЕ РАССМОТРЕНИЯ КОМИССИЕЙ ПО КООРДИНАЦИИ РАБОТЫ</w:t>
      </w:r>
    </w:p>
    <w:p>
      <w:pPr>
        <w:pStyle w:val="Normal"/>
        <w:jc w:val="center"/>
        <w:rPr/>
      </w:pPr>
      <w:r>
        <w:rPr>
          <w:rStyle w:val="FontStyle36"/>
        </w:rPr>
        <w:t>ПО ПРОТИВОДЕЙСТВИЮ КОРРУПЦИИ В МУНИЦИПАЛЬНОМ ОБРАЗОВАНИИ «БАЛЕЗИНСКОЕ» ВОПРОСОВ, КАСАЮЩИХСЯ СОБЛЮДЕНИЯ ТРЕБОВАНИЙ К СЛУЖЕБНОМУ</w:t>
      </w:r>
    </w:p>
    <w:p>
      <w:pPr>
        <w:pStyle w:val="Normal"/>
        <w:jc w:val="center"/>
        <w:rPr/>
      </w:pPr>
      <w:r>
        <w:rPr>
          <w:rStyle w:val="FontStyle36"/>
        </w:rPr>
        <w:t>(ДОЛЖНОСТНОМУ) ПОВЕДЕНИЮ ЛИЦ, ЗАМЕЩАЮЩИХ МУНИЦИПАЛЬНЫЕ ДОЛЖНОСТИ МУНИЦИПАЛЬНОГО ОБРАЗОВАНИЯ «БАЛЕЗИНСКОЕ», И УРЕГУЛИРОВАНИЮ</w:t>
      </w:r>
    </w:p>
    <w:p>
      <w:pPr>
        <w:pStyle w:val="Normal"/>
        <w:jc w:val="center"/>
        <w:rPr/>
      </w:pPr>
      <w:r>
        <w:rPr>
          <w:rStyle w:val="FontStyle36"/>
        </w:rPr>
        <w:t>КОНФЛИКТА ИНТЕРЕСОВ</w:t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. Общие положения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. Настоящим Положением определяется порядок рассмотрения Комиссией по координации работы по противодействию коррупции в муниципальном образовании «Балезинское» (далее - Комиссия)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Балезинское», а также вопросов, касающихся урегулирования конфликта интересов указанных лиц.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     </w:t>
      </w:r>
      <w:r>
        <w:rPr>
          <w:rStyle w:val="FontStyle36"/>
        </w:rPr>
        <w:t>2. Под муниципальной должностью в настоящем Положении понимается выборное должностное лицо местного самоуправления  (глава муниципального образования)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I. Основания для проведения заседания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3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) поступление в Комиссию материалов проверки, свидетельствующих о представлении лицом, замещающим муниципальную должность,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) поступление в Комиссию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3) поступление в Комиссию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r>
        <w:rPr>
          <w:rStyle w:val="FontStyle36"/>
        </w:rPr>
        <w:t xml:space="preserve">      </w:t>
      </w:r>
      <w:r>
        <w:rPr>
          <w:rStyle w:val="FontStyle36"/>
        </w:rPr>
        <w:t>4) поступление в Комиссию информации или материалов проверки, содержащих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N 273-ФЗ "О противодействии коррупции" (далее - Федеральный закон "О противодействии коррупции") и другими федеральными законам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II. Предварительная проверка сведений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4. В случаях, установленных настоящим Положением, заявления, информация, материалы и другие сведения до вынесения на рассмотрение комиссии подлежат предварительной проверке.</w:t>
      </w:r>
    </w:p>
    <w:p>
      <w:pPr>
        <w:pStyle w:val="Normal"/>
        <w:jc w:val="both"/>
        <w:rPr/>
      </w:pPr>
      <w:r>
        <w:rPr>
          <w:rStyle w:val="FontStyle36"/>
        </w:rPr>
        <w:t xml:space="preserve">    </w:t>
      </w:r>
      <w:r>
        <w:rPr>
          <w:rStyle w:val="FontStyle36"/>
        </w:rPr>
        <w:t>5. Указанное в подпункте 2 пункта 3 настоящего Положения заявление подается лицом, замещающим муниципальную должность, в Комиссию в порядке и сроки, которые установлены для подачи данными лицами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Комиссией осуществляется предварительная проверка сведений, указанных в заявлении, по результатам которой составляется мотивированное заключение.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>Заявление, заключение и другие материалы в течение семи рабочих дней после дня поступления заявления представляются заместителю председателя комиссии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В случае если в заявлении, заключении и других материалах содержатся достаточные основания, позволяющие сделать вывод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, председатель комиссии (заместитель председателя комиссии) может принять решение, указанное в подпункте 1 пункта 15 настоящего Положения без проведения заседания комиссии. О данном решении лицо, направившее заявление, письменно информируется в течение трех рабочих дней после дня его принятия. Заключение и принятое председателем комиссии (заместителем председателя комиссии) на его основе решение доводятся до сведения членов комиссии на ближайшем заседании. Член комиссии, не согласный с указанным решением, вправе потребовать рассмотрения заявления, заключения и других материалов на заседании комиссии. Данное требование включается в повестку заседания комиссии после голосования. В случае принятия положительного решения по указанному требованию вопрос о рассмотрении заявления, заключения и других материалов рассматривается на текущем либо на следующем заседании комиссии с учетом сроков, установленных пунктом 7 настоящего Положения.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      </w:t>
      </w:r>
      <w:r>
        <w:rPr>
          <w:rStyle w:val="FontStyle36"/>
        </w:rPr>
        <w:t>6. Информация, указанная в подпункте 4 пункта 3 настоящего Положения, подлежит предварительной проверке по поручению заместителя председателя комиссии  при условии, что она ранее не проверялась в установленном порядке Комиссией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Предварительная проверка проводится в срок, не превышающий 30 календарных дней после дня поступления информации в Комиссию. В исключительных случаях, связанных с необходимостью получения дополнительной информации, имеющейся в распоряжении государственных органов, организаций или граждан, длительным изучением и анализом большого количества или сложной по содержанию информации, указанный срок проведения предварительной проверки может быть продлен заместителем председателя комиссии, но не более чем на 30 календарных дней.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     </w:t>
      </w:r>
      <w:r>
        <w:rPr>
          <w:rStyle w:val="FontStyle36"/>
        </w:rPr>
        <w:t>По результатам предварительной проверки составляется справка, которая представляется заместителю председателя комиссии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В случае, если в результате предварительной проверки установлено, что лицом, замещающим муниципальную должность, допущены нарушения требований к служебному (должностному) поведению, то заместитель председателя комиссии  после получения справки включает вопрос о рассмотрении результатов предварительной проверки в повестку ближайшего заседания комиссии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В случае если в результате предварительной проверки установлено, что лицом, замещающим муниципальную должность, не было допущено нарушений требований к служебному (должностному) поведению, то заместитель председателя комиссии в течение трех рабочих дней после дня получения справки письменно информирует об этом лицо, которое направило указанную информацию в Комиссию (далее - Заявитель). Информация, направленная Заявителю, оглашается на ближайшем заседании Комиссии. Член Комиссии, не согласный с результатами предварительной проверки, вправе потребовать рассмотрения ее результатов и поступившей информации на заседании Комиссии. Данное требование включается в повестку заседания Комиссии после голосования. В случае принятия положительного решения по указанному требованию вопрос о рассмотрении результатов предварительной проверки и поступившей информации рассматривается на текущем либо на следующем заседании Комиссии с учетом сроков, установленных пунктом 7 настоящего Положения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IV. Порядок деятельности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7. Дата проведения заседания комиссии и место его проведения определяются председателем (заместителем председателя) комиссии с учетом требований настоящего пункта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По основаниям, предусмотренным подпунктами 1 и 3 пункта 3 настоящего Положения, заседание Комиссии проводится не позднее 30 календарных дней после дня поступления  в Комиссию соответствующих материалов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По основанию, предусмотренному подпунктом 2 пункта 3 настоящего Положения, за исключением случая, когда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признана заместителем председателя комиссии  объективной и уважительной, заседание комиссии проводится не позднее 30 календарных дней после дня поступления заместителю председателя комиссии  заявления, заключения и других материалов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По основанию, предусмотренному подпунктом 4 пункта 3 настоящего Положения, в случае, когда в материалах проверки, проведенной Комиссией, либо в справке, составленной по результатам проведенной в соответствии с настоящим Положением предварительной проверки, содержатся сведения о нарушении лицом, замещающим муниципальную должность, требований к служебному (должностному) поведению, заседание Комиссии проводится не позднее 30 календарных дней после дня получения заместителем председателя комиссии указанных материалов проверки или справки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8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Все члены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>
          <w:rStyle w:val="FontStyle36"/>
        </w:rPr>
        <w:t>Решения комиссии принимаются коллегиально простым большинством голосов присутствующих на заседании ее членов. При равенстве голосов голос председателя комиссии  (заместителя председателя комиссии) является решающим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лица, который является одним из членов Комиссии, то при принятии решения по данному вопросу он не имеет права голоса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9. Секретарь Комиссии обеспечивает подготовку вопросов, выносимых на заседание, а также организует информирование членов Комиссии, лица, замещающего муниципальную должность, о вопросах, включенных в повестку заседания, дате, времени и месте проведения заседания в соответствии с регламентом работы Комиссии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0. Заседание Комиссии, как правило, проводится в присутствии лица, замещающего муниципальную должность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В случае, предусмотренном подпунктом 2 пункта 3 настоящего Положения, лицо, замещающее муниципальную должность, сообщает о своем намерении лично присутствовать на заседании Комиссии в соответствующем заявлении. При отсутствии в заявлении таких сведений заседание Комиссии может быть проведено в отсутствие указанного лица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В иных случаях лицо, замещающее муниципальную должность, уведомляется секретарем Комиссии о дате, времени и месте проведения заседания, вопросах, вынесенных на его повестку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В случае неявки на заседание Комиссии надлежащим образом уведомленного (в письменной форме или посредством телефонной или факсимильной связи или электронной почты) лица, замещающего муниципальную должность, оно может быть проведено в его отсутствие. В случае отсутствия указанного лица на заседании Комиссии по уважительным причинам (временная нетрудоспособность, нахождение в отпуске или в командировке и др.) рассмотрение соответствующего вопроса может быть перенесено на следующее заседание при условии соблюдения сроков, установленных пунктом 7 настоящего Положения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1. На заседание Комиссии по решению председателя комиссии (заместителя председателя комиссии)  могут приглашаться должностные лица государственных органов и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2. На заседании Комиссии в порядке, определяемом председателем комиссии (заместителем председателя комиссии), и в соответствии с регламентом Комиссии заслушиваются пояснения лица, замещающего муниципальную должность, а также приглашенных лиц и рассматриваются материалы, относящиеся к вопросам, включенным в повестку дня заседания.</w:t>
      </w:r>
    </w:p>
    <w:p>
      <w:pPr>
        <w:pStyle w:val="Normal"/>
        <w:jc w:val="both"/>
        <w:rPr/>
      </w:pPr>
      <w:r>
        <w:rPr>
          <w:rStyle w:val="FontStyle36"/>
        </w:rPr>
        <w:t xml:space="preserve">      </w:t>
      </w:r>
      <w:r>
        <w:rPr>
          <w:rStyle w:val="FontStyle36"/>
        </w:rPr>
        <w:t>По ходатайству членов Комиссии или лица, в отношении которого рассматривается очередной вопрос, на заседании также могут быть рассмотрены представленные ими материалы или заслушаны иные лица. Решение о заслушивании иных лиц или о рассмотрении представленных материалов принимается Комиссией по результатам голосования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3. Члены Комиссии и лица, присутствовавшие на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V. Решения, принимаемые Комиссией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4. По итогам рассмотрения вопроса о представлении лицом, замещающим муниципальную должность,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) установить, что представленные сведения являются достоверными и полными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) установить, что представленные сведения являются недостоверными и (или) неполными. В этом случае Комиссия рекомендует представительному органу муниципального образования применить конкретную меру юридической ответственности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5. По итогам рассмотрения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</w:rPr>
        <w:t xml:space="preserve">    </w:t>
      </w:r>
      <w:r>
        <w:rPr>
          <w:rStyle w:val="FontStyle36"/>
        </w:rPr>
        <w:t>1) признать, что причина непредставления указанных сведений является объективной и уважительной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) признать, что причина непредставления указанных сведений не является уважительной. В этом случае Комиссия рекомендует лицу, замещающему муниципальную  должность,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3) признать, что причина непредставления указанных сведений необъективна и является способом уклонения от их представления. В этом случае Комиссия рекомендует представительному органу муниципального образования применить к лицу, замещающему муниципальную должность, конкретную меру юридической ответственности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6. По итогам рассмотрения материалов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) установить, что представленные сведения являются достоверными и полными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) установить, что представленные сведения являются недостоверными и (или) неполными. В этом случае Комиссия рекомендует  представительному органу муниципального образования применить к лицу, замещающему муниципальную должность, конкретную меру юридической ответственности и (или) направить поступившие материалы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7. По итогам рассмотрения информации или материалов проверки, проведенной Комиссией, содержащих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"О противодействии коррупции" и другими федеральными законами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) установить, что в рассматриваемом случае не содержится признаков несоблюдения указанных ограничений, запретов или требований, неисполнения обязанностей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) установить, что в рассматриваемом случае имеются признаки нарушения указанных ограничений, запретов или требований, неисполнения обязанностей. В этом случае Комиссия указывает лицу, замещающему муниципальную должность, на недопустимость нарушения ограничений и запретов, требований о предотвращении или урегулировании конфликта интересов, неисполнения обязанностей, установленных Федеральным законом "О противодействии коррупции" и другими федеральными законами и (или) рекомендует представительному органу муниципального образования применить к указанному лицу конкретную меру юридической ответственности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8. Комиссия вправе принять иное, чем предусмотрено пунктами 14 - 1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9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информация о совершении указанного действия (бездействия) и подтверждающие такой факт документы направляются по поручению заместителя председателя комиссии в правоприменительные органы в течение трех календарных дней со дня установления данного факта, а при необходимости - немедленно.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VI. Порядок оформления решений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0. 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1. В протоколе заседания Комиссии указываются: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1) дата заседания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3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4) источник информации, которая послужила основанием для проведения заседания Комиссии, и дата поступления такой информации в Комиссию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5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7) другие сведения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8) результаты голосования;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9) решение и обоснование его принятия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2. Член Комиссии, не согласный с принятым решением, вправе в письменном виде не позднее двух рабочих дней после дня проведения заседания Комиссии,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3. 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Style w:val="FontStyle36"/>
        </w:rPr>
        <w:t xml:space="preserve">     </w:t>
      </w:r>
      <w:r>
        <w:rPr>
          <w:rStyle w:val="FontStyle36"/>
        </w:rPr>
        <w:t>24. Решение Комиссии может быть обжаловано в порядке, установленном законодательством Российской Федерации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55:00Z</dcterms:created>
  <dc:creator>Машбюро</dc:creator>
  <dc:description/>
  <cp:keywords/>
  <dc:language>en-US</dc:language>
  <cp:lastModifiedBy>User</cp:lastModifiedBy>
  <cp:lastPrinted>2016-01-20T15:27:00Z</cp:lastPrinted>
  <dcterms:modified xsi:type="dcterms:W3CDTF">2021-06-17T07:45:00Z</dcterms:modified>
  <cp:revision>7</cp:revision>
  <dc:subject/>
  <dc:title> </dc:title>
</cp:coreProperties>
</file>