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ind w:right="707" w:hanging="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4 августа 2020 года </w:t>
        <w:tab/>
        <w:tab/>
        <w:tab/>
        <w:tab/>
        <w:tab/>
        <w:tab/>
        <w:tab/>
        <w:tab/>
        <w:tab/>
        <w:t>№ 57-п</w:t>
      </w:r>
    </w:p>
    <w:p>
      <w:pPr>
        <w:pStyle w:val="Style21"/>
        <w:widowControl/>
        <w:spacing w:lineRule="auto" w:line="240"/>
        <w:ind w:right="5184" w:hanging="0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41" w:hanging="0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образования «Балезинское» от 28.01.2019 года № 7.1-п «О нормах расходов на проведение мероприятий, финансируемых за счёт средств бюджета муниципального образования «Балезинское»</w:t>
      </w:r>
    </w:p>
    <w:p>
      <w:pPr>
        <w:pStyle w:val="Normal"/>
        <w:shd w:fill="FFFFFF" w:val="clear"/>
        <w:ind w:firstLine="510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упорядочения расходов при проведении официальных районных физкультурных и спортивных мероприятий, а также соревнований по туризму, финансируемых за счёт средств бюджета муниципального образования «Балезинское»,</w:t>
      </w:r>
    </w:p>
    <w:p>
      <w:pPr>
        <w:pStyle w:val="Normal"/>
        <w:shd w:fill="FFFFFF" w:val="clear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Внести изменения в постановление Администрации муниципального образования «Балезинское» от 28.01.2020 года № 7.1-п «О нормах расходов на проведение мероприятий, финансируемых за счёт средств бюджета муниципального образования «Балезинское» и изложить его в следующей реда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рилагаемые нормы расходов на проведение официальных районных физкультурных и спортивных мероприятий, а также соревнований по туризму, финансируемых за счёт средств бюджета муниципального образования «Балезинско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расходование средств бюджета муниципального образования на проведение официальных физкультурных и спортивных мероприятий, а также соревнований по туризму в соответствии с нормами расходов, утвержденными приложением № 1 к настоящему постановлению и в пределах средств, предусмотренных бюджетом муниципального образования «Балезинское» на соответствующий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публиковать настоящее постановление на официальном сайте муниципального образования «Балезинское» в информационно-телекоммуникационной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alezin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dmur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В.Чеб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«Балезинское»</w:t>
      </w:r>
    </w:p>
    <w:p>
      <w:pPr>
        <w:pStyle w:val="Normal"/>
        <w:jc w:val="right"/>
        <w:rPr/>
      </w:pPr>
      <w:r>
        <w:rPr/>
        <w:t>от 28.01.2019 года № 7.1-п</w:t>
      </w:r>
    </w:p>
    <w:p>
      <w:pPr>
        <w:pStyle w:val="Normal"/>
        <w:jc w:val="right"/>
        <w:rPr/>
      </w:pPr>
      <w:r>
        <w:rPr/>
        <w:t>(в редакции постановления Администрации</w:t>
      </w:r>
    </w:p>
    <w:p>
      <w:pPr>
        <w:pStyle w:val="Normal"/>
        <w:jc w:val="right"/>
        <w:rPr/>
      </w:pPr>
      <w:r>
        <w:rPr/>
        <w:t>муниципального образования «Балезинское»</w:t>
      </w:r>
    </w:p>
    <w:p>
      <w:pPr>
        <w:pStyle w:val="Normal"/>
        <w:jc w:val="right"/>
        <w:rPr>
          <w:sz w:val="26"/>
          <w:szCs w:val="26"/>
        </w:rPr>
      </w:pPr>
      <w:r>
        <w:rPr/>
        <w:t>от 04.08.2020 года № 57-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ы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ведение официальных районных физкультур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спортивных мероприятий, а также соревнований по туризму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ируемых за счёт средств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Балезинск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На обеспечение питанием: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3231"/>
      </w:tblGrid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расходов на одного человека в день (руб.)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и спортивные мероприятия районного уровня, а также соревнования по туризм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 оплату организационных взносов сумма определяется согласно соответствующему положению о проведении физкультурных и спортивных мероприятий, а также соревнований по туриз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7:00Z</dcterms:created>
  <dc:creator> </dc:creator>
  <dc:description/>
  <cp:keywords/>
  <dc:language>en-US</dc:language>
  <cp:lastModifiedBy>User</cp:lastModifiedBy>
  <cp:lastPrinted>2020-04-13T09:20:00Z</cp:lastPrinted>
  <dcterms:modified xsi:type="dcterms:W3CDTF">2020-08-04T13:06:00Z</dcterms:modified>
  <cp:revision>22</cp:revision>
  <dc:subject/>
  <dc:title> </dc:title>
</cp:coreProperties>
</file>