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9 января 2021 года</w:t>
        <w:tab/>
        <w:tab/>
        <w:tab/>
        <w:tab/>
        <w:tab/>
        <w:tab/>
        <w:tab/>
        <w:tab/>
        <w:tab/>
        <w:tab/>
        <w:t>№ 6-п</w:t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20"/>
          <w:tab w:val="left" w:pos="1843" w:leader="none"/>
          <w:tab w:val="left" w:pos="3686" w:leader="none"/>
        </w:tabs>
        <w:spacing w:lineRule="auto" w:line="240" w:before="0" w:after="0"/>
        <w:ind w:right="4678" w:hanging="0"/>
        <w:jc w:val="both"/>
        <w:rPr>
          <w:sz w:val="23"/>
          <w:szCs w:val="23"/>
        </w:rPr>
      </w:pPr>
      <w:r>
        <w:rPr>
          <w:sz w:val="23"/>
          <w:szCs w:val="23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3"/>
          <w:szCs w:val="23"/>
        </w:rPr>
        <w:t>По результатам проведенной инвентаризации</w:t>
      </w:r>
      <w:r>
        <w:rPr>
          <w:sz w:val="23"/>
          <w:szCs w:val="23"/>
        </w:rPr>
        <w:t xml:space="preserve"> исключить из ГАР ФИАС следующие объекты адрес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едровая, Дом 3 с уникальным номером адреса объекта адресации в ГАР e40e29db-2a5b-4df4-b9f5-5eaa74c65594, в связи с присвоением нового адреса с другим кадастровым номе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едровая, Дом 3, Квартира 1 с уникальным номером адреса объекта адресации в ГАР 9d613e51-7ecb-456f-bb3d-022e67d2e829, в связи с его отсутств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едровая, Дом 3, Квартира 2 с уникальным номером адреса объекта адресации в ГАР e52c933c-3b59-43f5-aca2-94b51b7ed4da, в связи с его отсутств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на основании справки Администрации муниципального образования «Балезинский район» об образовании двух жилых домов блокированной застройки присвоить адреса и внести в федеральную информационную адресную систему следующие объекты адресации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Кедровая, Дом 3 с кадастровым номером 18:02:020194:31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Кедровая, Дом 3а с кадастровым номером 18:02:020194:3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Кедровая, Земельный участок 3а с кадастровым номером 18:02:020194:1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ной инвентариз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Изменить кадастровый номер следующего объекта адресации: Российская Федерация, Удмуртская Республика, Балезинский муниципальный район, Сельское поселение Балезинское, Поселок Балезино, Улица Кедровая, Земельный участок 3 с 18:02:020194:60 на 18:02:020194:1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муниципального</w:t>
      </w:r>
    </w:p>
    <w:p>
      <w:pPr>
        <w:pStyle w:val="Normal"/>
        <w:rPr/>
      </w:pPr>
      <w:r>
        <w:rPr>
          <w:sz w:val="23"/>
          <w:szCs w:val="23"/>
        </w:rPr>
        <w:t>образования «Балезинское»</w:t>
        <w:tab/>
        <w:tab/>
        <w:tab/>
        <w:tab/>
        <w:tab/>
        <w:tab/>
      </w:r>
      <w:r>
        <w:rPr>
          <w:sz w:val="22"/>
          <w:szCs w:val="22"/>
        </w:rPr>
        <w:t>А.Ю.Сивков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2-01T09:20:00Z</cp:lastPrinted>
  <dcterms:modified xsi:type="dcterms:W3CDTF">2021-02-01T05:22:00Z</dcterms:modified>
  <cp:revision>111</cp:revision>
  <dc:subject/>
  <dc:title/>
</cp:coreProperties>
</file>