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1 июня 2021 года</w:t>
        <w:tab/>
        <w:tab/>
        <w:tab/>
        <w:tab/>
        <w:tab/>
        <w:tab/>
        <w:tab/>
        <w:tab/>
        <w:tab/>
        <w:t>№ 6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 внесении в ГАР ФИАС адреса объекта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о результатам проведенной инвентаризации внести в федеральную информационную адресную систему адрес существующего объекта адресации, присвоенно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 на территории муниципального образования «Балезинское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/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1, комната 1 с кадастровым номером 18:02:020153:3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1, комната 2 с кадастровым номером 18:02:020153:2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1, комната 3 с кадастровым номером 18:02:020153:3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/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3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3, комната 1 с кадастровым номером 18:02:020153:24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567"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3 комната 2/3 с кадастровым номером 18:02:020153:3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567"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567"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5, комната 1/2 с кадастровым номером 18:02:020153:27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ind w:left="567" w:firstLine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оссийская Федерация, Удмуртская Республика, Балезинский муниципальный район, Сельское поселение Балезинское, Поселок Балезино, Улица Короленко, Дом 9, квартира 5, комната 3 с кадастровым номером 18:02:020153:23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о результатам проведенной инвентаризации</w:t>
      </w:r>
      <w:r>
        <w:rPr>
          <w:rFonts w:eastAsia="Times New Roman" w:cs="Times New Roman" w:ascii="Times New Roman" w:hAnsi="Times New Roman"/>
          <w:color w:val="000000"/>
        </w:rPr>
        <w:t xml:space="preserve"> изменить тип здания/сооружения «Строение» на «Здание» по следующим адрес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567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Строение 8. Дополнить кадастровым номером 18:02:020179:60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567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Сибирская, Строение 16. Дополнить кадастровым номером 18:02:021001:662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567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Дружбы, Строение 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567"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М.Горького, Строение 17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7-13T05:24:00Z</dcterms:modified>
  <cp:revision>55</cp:revision>
  <dc:subject/>
  <dc:title/>
</cp:coreProperties>
</file>