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FR1"/>
        <w:ind w:lef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ind w:right="70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right="707" w:hanging="0"/>
        <w:jc w:val="center"/>
        <w:rPr/>
      </w:pPr>
      <w:r>
        <w:rPr>
          <w:bCs/>
          <w:lang w:val="en-US" w:eastAsia="en-US"/>
        </w:rPr>
        <w:t xml:space="preserve">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03 июня 2019 года </w:t>
        <w:tab/>
        <w:tab/>
        <w:tab/>
        <w:tab/>
        <w:tab/>
        <w:tab/>
        <w:tab/>
        <w:t xml:space="preserve">                             №64-п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3437890" cy="1080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" w:leader="none"/>
                              </w:tabs>
                              <w:rPr/>
                            </w:pPr>
                            <w:r>
                              <w:rPr/>
                              <w:t xml:space="preserve">Об исключении дома 20 по ул. Парковая в п. Балезино, Балезинский район, Удмуртская Республика из реестра муниципальной собственности муниципального образования «Балезинское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5.1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" w:leader="none"/>
                        </w:tabs>
                        <w:rPr/>
                      </w:pPr>
                      <w:r>
                        <w:rPr/>
                        <w:t xml:space="preserve">Об исключении дома 20 по ул. Парковая в п. Балезино, Балезинский район, Удмуртская Республика из реестра муниципальной собственности муниципального образования «Балезинское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  <w:t xml:space="preserve">На основании Решения Совета депутатов муниципального образования «Балезинское» от 05.03.2009г. № 11-5 «Об утверждении Положения о муниципальной имущественной казне муниципального образования «Балезинское», Выписок из Единого государственного реестра недвижимости об основных характеристиках и зарегистрированных правах на объект недвижимости </w:t>
      </w:r>
      <w:r>
        <w:rPr>
          <w:shd w:fill="FFFFFF" w:val="clear"/>
        </w:rPr>
        <w:t>№ 18:02:020046:161-18/005/2019-2 от 19.02.2019;</w:t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  <w:t xml:space="preserve"> </w:t>
      </w:r>
      <w:r>
        <w:rPr>
          <w:shd w:fill="FFFFFF" w:val="clear"/>
        </w:rPr>
        <w:t xml:space="preserve">№ </w:t>
      </w:r>
      <w:r>
        <w:rPr>
          <w:shd w:fill="FFFFFF" w:val="clear"/>
        </w:rPr>
        <w:t>18-18/005-18/005/004/2015-321/2 от 20.02.2015;</w:t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>
          <w:shd w:fill="FFFFFF" w:val="clear"/>
        </w:rPr>
        <w:t xml:space="preserve">№ </w:t>
      </w:r>
      <w:r>
        <w:rPr>
          <w:shd w:fill="FFFFFF" w:val="clear"/>
        </w:rPr>
        <w:t>18-18-02/007/2014-473 от 20.10.2014 ПОСТАНОВЛЯЮ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  <w:t>1. Исключить из реестра муниципальной собственности муниципального образования «Балезинское» трехквартирный дом по адресу: Удмуртская Республика, Балезинский район, п. Балезино, ул. Парковая, д.20.</w:t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Балезинское»                                                                                          А.Ю. Сивков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4:00Z</dcterms:created>
  <dc:creator>GKH</dc:creator>
  <dc:description/>
  <cp:keywords/>
  <dc:language>en-US</dc:language>
  <cp:lastModifiedBy>GKH</cp:lastModifiedBy>
  <cp:lastPrinted>2019-06-14T10:43:00Z</cp:lastPrinted>
  <dcterms:modified xsi:type="dcterms:W3CDTF">2019-06-14T06:44:00Z</dcterms:modified>
  <cp:revision>4</cp:revision>
  <dc:subject/>
  <dc:title> </dc:title>
</cp:coreProperties>
</file>