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06 июля 2021 года</w:t>
        <w:tab/>
        <w:tab/>
        <w:tab/>
        <w:tab/>
        <w:tab/>
        <w:tab/>
        <w:tab/>
        <w:tab/>
        <w:tab/>
        <w:t>№ 65-п</w:t>
      </w:r>
    </w:p>
    <w:p>
      <w:pPr>
        <w:pStyle w:val="Normal"/>
        <w:widowControl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2835" w:leader="none"/>
        </w:tabs>
        <w:ind w:right="510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О присвоении адресов объектам адресации на территории п.Балезино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», статьей 7 главы 2 Устава муниципального образования «Балезинское», рассмотрев заявление Шулаковой Р.П.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По результатам проведенной инвентаризации присвоить адреса существующим объектам адресации (гаражный ряд № 1 на ул. Парковая, место № 15)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Парковая, гараж 1, помещение 15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Парковая, земельный участок 1/15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И.о. Главы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В.Чебаков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eastAsia="Times New Roman;Times New Roman"/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04-06T13:57:00Z</cp:lastPrinted>
  <dcterms:modified xsi:type="dcterms:W3CDTF">2021-07-07T07:09:00Z</dcterms:modified>
  <cp:revision>62</cp:revision>
  <dc:subject/>
  <dc:title/>
</cp:coreProperties>
</file>