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color w:val="212121"/>
          <w:sz w:val="21"/>
          <w:szCs w:val="21"/>
          <w:shd w:fill="FFFFFF" w:val="clear"/>
        </w:rPr>
        <w:t> </w:t>
      </w:r>
      <w:r>
        <w:rPr/>
        <w:drawing>
          <wp:inline distT="0" distB="0" distL="0" distR="0">
            <wp:extent cx="96139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/>
        <w:t>АДМИНИСТРАЦИЯ МУНИЦИПАЛЬНОГО ОБРАЗОВАНИЯ «БАЛЕЗИНСКОЕ»</w:t>
      </w:r>
    </w:p>
    <w:p>
      <w:pPr>
        <w:pStyle w:val="Normal"/>
        <w:spacing w:lineRule="auto" w:line="240" w:before="0" w:after="0"/>
        <w:jc w:val="center"/>
        <w:rPr/>
      </w:pPr>
      <w:r>
        <w:rPr/>
        <w:t>«БАЛЕЗИНСКОЙ» 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738"/>
      </w:tblGrid>
      <w:tr>
        <w:trPr>
          <w:trHeight w:val="407" w:hRule="atLeast"/>
        </w:trPr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24.09.2020 г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66-п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535" w:hanging="0"/>
        <w:jc w:val="both"/>
        <w:rPr/>
      </w:pPr>
      <w:r>
        <w:rPr>
          <w:bCs/>
        </w:rPr>
        <w:t>Об утверждении порядка рассмотрения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муниципального образования «Балезинское» и её должностных лиц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eastAsia="Times New Roman"/>
          <w:lang w:eastAsia="ru-RU"/>
        </w:rPr>
        <w:t>В соответствии с пунктом 2.1 статьи 6 Федерального закона от 25.12.2008 № 273-ФЗ «О противодействии коррупции», Уставом муниципального образования «Балезинское», ПОСТАНОВЛЯЮ: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/>
          <w:lang w:eastAsia="ru-RU"/>
        </w:rPr>
        <w:t xml:space="preserve">1. Утвердить Порядок рассмотрения в Администрации муниципального образования «Балезинское» вопросов правоприменительной практики </w:t>
      </w:r>
      <w:r>
        <w:rPr>
          <w:bCs/>
        </w:rPr>
        <w:t xml:space="preserve"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муниципального образования «Балезинское» и её должностных лиц </w:t>
      </w:r>
      <w:r>
        <w:rPr>
          <w:rFonts w:eastAsia="Times New Roman"/>
          <w:lang w:eastAsia="ru-RU"/>
        </w:rPr>
        <w:t>согласно приложению № 1 к настоящему постановлению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 Утвердить состав комиссии в Администрации муниципального образования «Балезинское» по рассмотрению вопросов</w:t>
      </w:r>
      <w:r>
        <w:rPr>
          <w:bCs/>
        </w:rPr>
        <w:t xml:space="preserve">, </w:t>
      </w:r>
      <w:r>
        <w:rPr>
          <w:rFonts w:eastAsia="Times New Roman"/>
          <w:lang w:eastAsia="ru-RU"/>
        </w:rPr>
        <w:t>согласно приложение № 2 к настоящему постановлению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Комиссии не реже одного раза в квартал рассматривать вопросы правоприменительной практики </w:t>
      </w:r>
      <w:r>
        <w:rPr>
          <w:bCs/>
        </w:rPr>
        <w:t>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муниципального образования «Балезинское» и её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Разместить настоящее постановление на Интернет-сайте Балезинского района (www.balezino.udmurt.ru )  в разделе «сельские поселения - МО «Балезинское»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Глава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образования  «Балезинское»                    </w:t>
        <w:tab/>
        <w:tab/>
        <w:tab/>
        <w:t>                        А.Ю.Сивков</w:t>
      </w:r>
    </w:p>
    <w:p>
      <w:pPr>
        <w:pStyle w:val="Normal"/>
        <w:shd w:fill="FFFFFF" w:val="clear"/>
        <w:spacing w:lineRule="auto" w:line="240" w:before="0" w:after="280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  <w:t> </w:t>
      </w:r>
      <w:r>
        <w:rPr>
          <w:rFonts w:eastAsia="Times New Roman"/>
          <w:color w:val="212121"/>
          <w:sz w:val="21"/>
          <w:szCs w:val="21"/>
          <w:lang w:eastAsia="ru-RU"/>
        </w:rPr>
        <w:tab/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212121"/>
          <w:sz w:val="21"/>
          <w:szCs w:val="21"/>
          <w:lang w:eastAsia="ru-RU"/>
        </w:rPr>
      </w:pPr>
      <w:r>
        <w:rPr>
          <w:rFonts w:eastAsia="Times New Roman"/>
          <w:color w:val="212121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 xml:space="preserve">Приложение № 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к постановлению Администрации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212121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2" name="AutoShape 19" descr="C:\Users\dara\AppData\Local\Temp\msohtmlclip1\01\clip_image00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9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color w:val="212121"/>
          <w:lang w:eastAsia="ru-RU"/>
        </w:rPr>
        <w:t>муниципального образования «Балез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 xml:space="preserve">от 24.09.2020 </w:t>
      </w:r>
      <w:r>
        <w:rPr>
          <w:rFonts w:eastAsia="Times New Roman"/>
          <w:lang w:eastAsia="ru-RU"/>
        </w:rPr>
        <w:t>№ 66-п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eastAsia="Times New Roman"/>
          <w:b/>
          <w:b/>
          <w:color w:val="212121"/>
          <w:lang w:eastAsia="ru-RU"/>
        </w:rPr>
      </w:pPr>
      <w:r>
        <w:rPr>
          <w:rFonts w:eastAsia="Times New Roman"/>
          <w:b/>
          <w:color w:val="212121"/>
          <w:lang w:eastAsia="ru-RU"/>
        </w:rPr>
        <w:t>Порядок рассмотрения в Администрации муниципального образования «Балезинское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муниципального образования «Балезинское» и её должностных лиц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 </w:t>
      </w:r>
      <w:r>
        <w:rPr>
          <w:rFonts w:eastAsia="Times New Roman"/>
          <w:color w:val="212121"/>
          <w:lang w:eastAsia="ru-RU"/>
        </w:rPr>
        <w:t>1.  Настоящий Порядок разработан во исполнение положений пункта 2.1 статьи 6 Федерального закона от 25.12.2008 № 273-ФЗ «О противодействии коррупции» и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муниципального образования «Балезинское» (далее -Администрация) и ее должностных лиц (далее —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212121"/>
          <w:lang w:eastAsia="ru-RU"/>
        </w:rPr>
        <w:tab/>
        <w:t>Рассмотрение вопросов правоприменительной практики проводится комиссией по рассмотрению в Администрации вопросов правоприменительной практики (далее-Комиссия) по результатам вступивших в законную силу решений судов, арбитражных судов о признании недействительными ненормативных правовых актов, незаконными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решений и действий (бездействия) Администрации и её должностных лиц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color w:val="212121"/>
          <w:lang w:eastAsia="ru-RU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" name="AutoShape 146" descr="C:\Users\dara\AppData\Local\Temp\msohtmlclip1\01\clip_image00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46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" name="AutoShape 147" descr="C:\Users\dara\AppData\Local\Temp\msohtmlclip1\01\clip_image01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47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5" name="AutoShape 148" descr="C:\Users\dara\AppData\Local\Temp\msohtmlclip1\01\clip_image01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48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" name="AutoShape 149" descr="C:\Users\dara\AppData\Local\Temp\msohtmlclip1\01\clip_image01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49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7" name="AutoShape 150" descr="C:\Users\dara\AppData\Local\Temp\msohtmlclip1\01\clip_image01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50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8" name="AutoShape 151" descr="C:\Users\dara\AppData\Local\Temp\msohtmlclip1\01\clip_image01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51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9" name="AutoShape 152" descr="C:\Users\dara\AppData\Local\Temp\msohtmlclip1\01\clip_image01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52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10" name="AutoShape 153" descr="C:\Users\dara\AppData\Local\Temp\msohtmlclip1\01\clip_image02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53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11" name="AutoShape 154" descr="C:\Users\dara\AppData\Local\Temp\msohtmlclip1\01\clip_image02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54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12" name="AutoShape 155" descr="C:\Users\dara\AppData\Local\Temp\msohtmlclip1\01\clip_image02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55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13" name="AutoShape 156" descr="C:\Users\dara\AppData\Local\Temp\msohtmlclip1\01\clip_image02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56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212121"/>
          <w:lang w:eastAsia="ru-RU"/>
        </w:rPr>
        <w:t>При отсутствии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установленная настоящим Порядком процедура рассмотрения вопросов правоприменительной практики не проводится.</w:t>
      </w:r>
    </w:p>
    <w:p>
      <w:pPr>
        <w:pStyle w:val="Normal"/>
        <w:shd w:fill="FFFFFF" w:val="clear"/>
        <w:spacing w:lineRule="auto" w:line="240" w:before="0" w:after="280"/>
        <w:jc w:val="center"/>
        <w:rPr/>
      </w:pPr>
      <w:r>
        <w:rPr>
          <w:rFonts w:eastAsia="Times New Roman"/>
          <w:color w:val="212121"/>
          <w:lang w:eastAsia="ru-RU"/>
        </w:rPr>
        <w:t>2. Рассмотрение вопросов правоприменительной практики включает в себ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-анализ вступивших в законную силу решений судов, арбитражных судов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 (далее — судебные решени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-выявление 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-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-контроль результативности принятых мер, последующей правоприменительной пр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3. Должностное лицо, принимавшее участие в рассмотрении судом дела о признании недействительным ненормативного правового акта, незаконными решения и действий (бездействия) Администрации и ее должностных лиц, 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главе муниципального образования «Балезинское»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4.  В информации, направляемой в соответствии с пунктом 3 настоящего Порядка, подлежит отражению позиция относительно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-причин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-причин, послуживших основаниями признания недействительными (недействующими)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5</w:t>
      </w:r>
      <w:r>
        <w:rPr>
          <w:rFonts w:eastAsia="Times New Roman"/>
          <w:lang w:eastAsia="ru-RU"/>
        </w:rPr>
        <w:t>.  Секретарь Комиссии ведет учет судебных</w:t>
      </w:r>
      <w:r>
        <w:rPr>
          <w:rFonts w:eastAsia="Times New Roman"/>
          <w:color w:val="212121"/>
          <w:lang w:eastAsia="ru-RU"/>
        </w:rPr>
        <w:t xml:space="preserve"> решений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. С целью выявления причин, послуживших основаниями принятия судебных актов, секретарь Комиссии исследует нормативные правовые и правовые акты, регулирующие отношения, в сфере которых возник судебный спор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6. Информация, представленная в соответствии с пунктами 3 и 4 настоящего Порядка, обобщается специалистом по итогам истекшего квартала и в срок до 15 числа месяца, следующего за отчетным кварталом, представляется председателю Комиссии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280"/>
        <w:jc w:val="both"/>
        <w:rPr/>
      </w:pPr>
      <w:r>
        <w:rPr>
          <w:rFonts w:eastAsia="Times New Roman"/>
          <w:color w:val="212121"/>
          <w:lang w:eastAsia="ru-RU"/>
        </w:rPr>
        <w:t>7.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8575" cy="19050"/>
                <wp:effectExtent l="635" t="0" r="0" b="0"/>
                <wp:wrapSquare wrapText="bothSides"/>
                <wp:docPr id="14" name="AutoShape 157" descr="C:\Users\dara\AppData\Local\Temp\msohtmlclip1\01\clip_image02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57" stroked="f" o:allowincell="f" style="position:absolute;margin-left:0pt;margin-top:0pt;width:2.2pt;height:1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28575" cy="28575"/>
                <wp:effectExtent l="635" t="635" r="0" b="0"/>
                <wp:wrapSquare wrapText="bothSides"/>
                <wp:docPr id="15" name="AutoShape 158" descr="C:\Users\dara\AppData\Local\Temp\msohtmlclip1\01\clip_image03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58" stroked="f" o:allowincell="f" style="position:absolute;margin-left:0pt;margin-top:0pt;width:2.2pt;height:2.2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16" name="AutoShape 159" descr="C:\Users\dara\AppData\Local\Temp\msohtmlclip1\01\clip_image03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59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17" name="AutoShape 160" descr="C:\Users\dara\AppData\Local\Temp\msohtmlclip1\01\clip_image03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60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18" name="AutoShape 161" descr="C:\Users\dara\AppData\Local\Temp\msohtmlclip1\01\clip_image03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61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19" name="AutoShape 162" descr="C:\Users\dara\AppData\Local\Temp\msohtmlclip1\01\clip_image03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62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0" name="AutoShape 163" descr="C:\Users\dara\AppData\Local\Temp\msohtmlclip1\01\clip_image03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63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1" name="AutoShape 164" descr="C:\Users\dara\AppData\Local\Temp\msohtmlclip1\01\clip_image04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64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2" name="AutoShape 165" descr="C:\Users\dara\AppData\Local\Temp\msohtmlclip1\01\clip_image04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65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3" name="AutoShape 166" descr="C:\Users\dara\AppData\Local\Temp\msohtmlclip1\01\clip_image04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66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4" name="AutoShape 167" descr="C:\Users\dara\AppData\Local\Temp\msohtmlclip1\01\clip_image04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67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5" name="AutoShape 168" descr="C:\Users\dara\AppData\Local\Temp\msohtmlclip1\01\clip_image01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68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6" name="AutoShape 169" descr="C:\Users\dara\AppData\Local\Temp\msohtmlclip1\01\clip_image04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69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7" name="AutoShape 170" descr="C:\Users\dara\AppData\Local\Temp\msohtmlclip1\01\clip_image04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70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19050"/>
                <wp:effectExtent l="635" t="0" r="0" b="0"/>
                <wp:wrapSquare wrapText="bothSides"/>
                <wp:docPr id="28" name="AutoShape 171" descr="C:\Users\dara\AppData\Local\Temp\msohtmlclip1\01\clip_image05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71" stroked="f" o:allowincell="f" style="position:absolute;margin-left:0pt;margin-top:0pt;width:0.7pt;height:1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29" name="AutoShape 172" descr="C:\Users\dara\AppData\Local\Temp\msohtmlclip1\01\clip_image05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72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0" name="AutoShape 173" descr="C:\Users\dara\AppData\Local\Temp\msohtmlclip1\01\clip_image05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73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1" name="AutoShape 174" descr="C:\Users\dara\AppData\Local\Temp\msohtmlclip1\01\clip_image01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74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2" name="AutoShape 175" descr="C:\Users\dara\AppData\Local\Temp\msohtmlclip1\01\clip_image05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75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3" name="AutoShape 176" descr="C:\Users\dara\AppData\Local\Temp\msohtmlclip1\01\clip_image06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76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4" name="AutoShape 177" descr="C:\Users\dara\AppData\Local\Temp\msohtmlclip1\01\clip_image06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77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5" name="AutoShape 178" descr="C:\Users\dara\AppData\Local\Temp\msohtmlclip1\01\clip_image06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78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6" name="AutoShape 179" descr="C:\Users\dara\AppData\Local\Temp\msohtmlclip1\01\clip_image06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79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7" name="AutoShape 180" descr="C:\Users\dara\AppData\Local\Temp\msohtmlclip1\01\clip_image01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80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8" name="AutoShape 181" descr="C:\Users\dara\AppData\Local\Temp\msohtmlclip1\01\clip_image06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81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39" name="AutoShape 182" descr="C:\Users\dara\AppData\Local\Temp\msohtmlclip1\01\clip_image04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82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38100" cy="9525"/>
                <wp:effectExtent l="0" t="635" r="0" b="0"/>
                <wp:wrapSquare wrapText="bothSides"/>
                <wp:docPr id="40" name="AutoShape 183" descr="C:\Users\dara\AppData\Local\Temp\msohtmlclip1\01\clip_image07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83" stroked="f" o:allowincell="f" style="position:absolute;margin-left:0pt;margin-top:0pt;width:2.95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1" name="AutoShape 184" descr="C:\Users\dara\AppData\Local\Temp\msohtmlclip1\01\clip_image05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84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2" name="AutoShape 185" descr="C:\Users\dara\AppData\Local\Temp\msohtmlclip1\01\clip_image02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85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3" name="AutoShape 186" descr="C:\Users\dara\AppData\Local\Temp\msohtmlclip1\01\clip_image07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86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4" name="AutoShape 187" descr="C:\Users\dara\AppData\Local\Temp\msohtmlclip1\01\clip_image07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87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5" name="AutoShape 188" descr="C:\Users\dara\AppData\Local\Temp\msohtmlclip1\01\clip_image07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88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6" name="AutoShape 189" descr="C:\Users\dara\AppData\Local\Temp\msohtmlclip1\01\clip_image04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89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7" name="AutoShape 190" descr="C:\Users\dara\AppData\Local\Temp\msohtmlclip1\01\clip_image06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90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8" name="AutoShape 191" descr="C:\Users\dara\AppData\Local\Temp\msohtmlclip1\01\clip_image08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91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49" name="AutoShape 192" descr="C:\Users\dara\AppData\Local\Temp\msohtmlclip1\01\clip_image04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92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212121"/>
          <w:lang w:eastAsia="ru-RU"/>
        </w:rPr>
        <w:t>Председатель рабочей группы на основании материалов, полученных в соответствии с пунктом 6 настоящего Порядка, назначает дату и место проведения заседания Комиссии, рассматривает необходимость привлечения к деятельности Комиссии иных работников администрации муниципального образования «Балезинское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8.Заседание рабочей группы проводится в срок до 25 числа месяца, следующего за отчетным кварталом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/>
          <w:color w:val="212121"/>
          <w:lang w:eastAsia="ru-RU"/>
        </w:rPr>
        <w:t>9. Секретарь Комиссии извещает всех членов Комиссии и иных работников Администрации, иных лиц, привлеченных к деятельности Комиссии, о дате, месте и времени проведения заседания рабочей группы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0" name="AutoShape 22" descr="C:\Users\dara\AppData\Local\Temp\msohtmlclip1\01\clip_image08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2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color w:val="212121"/>
          <w:lang w:eastAsia="ru-RU"/>
        </w:rPr>
        <w:t>10. Заседания рабочей группы считаются правомочными, если на них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1" name="AutoShape 23" descr="C:\Users\dara\AppData\Local\Temp\msohtmlclip1\01\clip_image08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3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color w:val="212121"/>
          <w:lang w:eastAsia="ru-RU"/>
        </w:rPr>
        <w:t>присутствует более половины ее членов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/>
          <w:color w:val="212121"/>
          <w:lang w:eastAsia="ru-RU"/>
        </w:rPr>
        <w:t xml:space="preserve">11. В ходе рассмотрения вопросов правоприменительной практики по каждому случаю признания недействительным ненормативного правового акта, незаконными решений и действий (бездействия) Администрации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2" name="AutoShape 24" descr="C:\Users\dara\AppData\Local\Temp\msohtmlclip1\01\clip_image09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4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color w:val="212121"/>
          <w:lang w:eastAsia="ru-RU"/>
        </w:rPr>
        <w:t>и ее должностных лиц определяются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-причины принятия Администрацией и ее должностными лицами ненормативного правового акта, решения и совершения ими действий (бездействия), признанных судом недействительным или незаконным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- причины, послужившие основаниями признания недействительным ненормативного правового акта, незаконными решений и действий (бездействия) Администрации и ее должностных лиц;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/>
          <w:color w:val="212121"/>
          <w:lang w:eastAsia="ru-RU"/>
        </w:rPr>
        <w:t>-при наличии ранее направленных рекомендаций Комиссии рассматриваются результаты их исполнения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/>
          <w:color w:val="212121"/>
          <w:lang w:eastAsia="ru-RU"/>
        </w:rPr>
        <w:t>12.          По итогам рассмотрения вопросов правоприменительной практики по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3" name="AutoShape 25" descr="C:\Users\dara\AppData\Local\Temp\msohtmlclip1\01\clip_image09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5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color w:val="212121"/>
          <w:lang w:eastAsia="ru-RU"/>
        </w:rPr>
        <w:t>каждому случаю признания недействительным ненормативного правового акта, незаконными решений и действий (бездействия) и ее должностных лиц рабочая группа принимает решение, в котором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-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/>
          <w:color w:val="212121"/>
          <w:lang w:eastAsia="ru-RU"/>
        </w:rPr>
        <w:t>13.          Решения Комиссии принимается открытым голосованием простым большинством голосов присутствующих на заседании членов Комиссии и оформляются протоколом, который подписывается председателем рабочей групп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14.          В протоколе заседания рабочей группы указываются: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212121"/>
                <w:lang w:eastAsia="ru-RU"/>
              </w:rPr>
            </w:pPr>
            <w:r>
              <w:rPr>
                <w:rFonts w:eastAsia="Times New Roman"/>
                <w:color w:val="212121"/>
                <w:lang w:eastAsia="ru-RU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212121"/>
                <w:lang w:eastAsia="ru-RU"/>
              </w:rPr>
            </w:pPr>
            <w:r>
              <w:rPr>
                <w:rFonts w:eastAsia="Times New Roman"/>
                <w:color w:val="212121"/>
                <w:lang w:eastAsia="ru-RU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121"/>
                <w:lang w:eastAsia="ru-RU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54" name="AutoShape 26" descr="C:\Users\dara\AppData\Local\Temp\msohtmlclip1\01\clip_image035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6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212121"/>
          <w:shd w:fill="FFFFFF" w:val="clear"/>
          <w:lang w:eastAsia="ru-RU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55" name="AutoShape 193" descr="C:\Users\dara\AppData\Local\Temp\msohtmlclip1\01\clip_image09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93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56" name="AutoShape 194" descr="C:\Users\dara\AppData\Local\Temp\msohtmlclip1\01\clip_image02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94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57" name="AutoShape 195" descr="C:\Users\dara\AppData\Local\Temp\msohtmlclip1\01\clip_image09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95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58" name="AutoShape 196" descr="C:\Users\dara\AppData\Local\Temp\msohtmlclip1\01\clip_image09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96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59" name="AutoShape 197" descr="C:\Users\dara\AppData\Local\Temp\msohtmlclip1\01\clip_image10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97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0" name="AutoShape 198" descr="C:\Users\dara\AppData\Local\Temp\msohtmlclip1\01\clip_image10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98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1" name="AutoShape 199" descr="C:\Users\dara\AppData\Local\Temp\msohtmlclip1\01\clip_image07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99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2" name="AutoShape 200" descr="C:\Users\dara\AppData\Local\Temp\msohtmlclip1\01\clip_image08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00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3" name="AutoShape 201" descr="C:\Users\dara\AppData\Local\Temp\msohtmlclip1\01\clip_image06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01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4" name="AutoShape 202" descr="C:\Users\dara\AppData\Local\Temp\msohtmlclip1\01\clip_image10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02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5" name="AutoShape 203" descr="C:\Users\dara\AppData\Local\Temp\msohtmlclip1\01\clip_image108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03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6" name="AutoShape 204" descr="C:\Users\dara\AppData\Local\Temp\msohtmlclip1\01\clip_image05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04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7" name="AutoShape 205" descr="C:\Users\dara\AppData\Local\Temp\msohtmlclip1\01\clip_image11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05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8" name="AutoShape 206" descr="C:\Users\dara\AppData\Local\Temp\msohtmlclip1\01\clip_image11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06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69" name="AutoShape 207" descr="C:\Users\dara\AppData\Local\Temp\msohtmlclip1\01\clip_image11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07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70" name="AutoShape 208" descr="C:\Users\dara\AppData\Local\Temp\msohtmlclip1\01\clip_image03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08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71" name="AutoShape 209" descr="C:\Users\dara\AppData\Local\Temp\msohtmlclip1\01\clip_image11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09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72" name="AutoShape 210" descr="C:\Users\dara\AppData\Local\Temp\msohtmlclip1\01\clip_image11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10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9050" cy="19050"/>
                <wp:effectExtent l="0" t="0" r="0" b="0"/>
                <wp:wrapSquare wrapText="bothSides"/>
                <wp:docPr id="73" name="AutoShape 211" descr="C:\Users\dara\AppData\Local\Temp\msohtmlclip1\01\clip_image119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11" stroked="f" o:allowincell="f" style="position:absolute;margin-left:0pt;margin-top:0pt;width:1.45pt;height:1.4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6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74" name="AutoShape 212" descr="C:\Users\dara\AppData\Local\Temp\msohtmlclip1\01\clip_image12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12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75" name="AutoShape 213" descr="C:\Users\dara\AppData\Local\Temp\msohtmlclip1\01\clip_image041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13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212121"/>
          <w:shd w:fill="FFFFFF" w:val="clear"/>
          <w:lang w:eastAsia="ru-RU"/>
        </w:rPr>
        <w:t>-дата заседания, состав Комиссии и иных приглашенных лиц; судебные акты, явившиеся основанием для рассмотрения вопросов правоприменительной практики; фамилия, имя, отчество выступавших на заседании лиц и краткое описание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76" name="AutoShape 27" descr="C:\Users\dara\AppData\Local\Temp\msohtmlclip1\01\clip_image12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7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color w:val="212121"/>
          <w:shd w:fill="FFFFFF" w:val="clear"/>
          <w:lang w:eastAsia="ru-RU"/>
        </w:rPr>
        <w:t>изложенных выступлений; результаты голосования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; принятое по каждому случаю признания недействительным ненормативного правового акта, незаконными решений и действий (бездействия) Администрации и ее должностных лиц, решени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212121"/>
          <w:shd w:fill="FFFFFF" w:val="clear"/>
          <w:lang w:eastAsia="ru-RU"/>
        </w:rPr>
      </w:pPr>
      <w:r>
        <w:rPr>
          <w:rFonts w:eastAsia="Times New Roman"/>
          <w:color w:val="212121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212121"/>
          <w:lang w:eastAsia="ru-RU"/>
        </w:rPr>
        <w:t>15. Протоколы заседаний Комиссии хранятся у Председателя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Выписка из решения Комиссии с рекомендациями по разработке и принятию мер в целях предупреждения и устранения причин выявленных нарушений направляется специалистом заинтересованным должностным лицам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/>
          <w:color w:val="212121"/>
          <w:lang w:eastAsia="ru-RU"/>
        </w:rPr>
        <w:t>16. В случае установления Комиссией признаков коррупционных фактов, послуживших основанием для принятия решения о признании недействительными (недействующими) ненормативных правовых актов, незаконными решений и действий (бездействия) Администрации и ее должностных лиц, председателем Комиссии на имя главы муниципального образования «Балезинское» направляется служебная записка для последующего рассмотрения вопроса о соблюдении муниципальным служащими требований к служебному поведению и урегулированию конфликта интересов и принятия предусмотренных законодательством решений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color w:val="2121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 xml:space="preserve">Приложение № 2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 xml:space="preserve"> </w:t>
      </w:r>
      <w:r>
        <w:rPr>
          <w:rFonts w:eastAsia="Times New Roman"/>
          <w:color w:val="212121"/>
          <w:lang w:eastAsia="ru-RU"/>
        </w:rPr>
        <w:t>муниципального образования «Балезинско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от «24» сентября 2020 г. № 66-п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/>
          <w:color w:val="212121"/>
          <w:lang w:eastAsia="ru-RU"/>
        </w:rPr>
      </w:pPr>
      <w:r>
        <w:rPr>
          <w:rFonts w:eastAsia="Times New Roman"/>
          <w:color w:val="212121"/>
          <w:lang w:eastAsia="ru-RU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77" name="AutoShape 214" descr="C:\Users\dara\AppData\Local\Temp\msohtmlclip1\01\clip_image125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14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9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78" name="AutoShape 215" descr="C:\Users\dara\AppData\Local\Temp\msohtmlclip1\01\clip_image076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15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79" name="AutoShape 216" descr="C:\Users\dara\AppData\Local\Temp\msohtmlclip1\01\clip_image033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16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9525" cy="9525"/>
                <wp:effectExtent l="635" t="635" r="0" b="0"/>
                <wp:wrapSquare wrapText="bothSides"/>
                <wp:docPr id="80" name="AutoShape 217" descr="C:\Users\dara\AppData\Local\Temp\msohtmlclip1\01\clip_image01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17" stroked="f" o:allowincell="f" style="position:absolute;margin-left:0pt;margin-top:0pt;width:0.7pt;height:0.7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color w:val="212121"/>
          <w:lang w:eastAsia="ru-RU"/>
        </w:rPr>
        <w:t>Состав Комиссии Администрации муниципального образования «Балезинское»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Администрации муниципального образования «Балезинское» и её должностных лиц</w:t>
      </w:r>
    </w:p>
    <w:tbl>
      <w:tblPr>
        <w:tblW w:w="795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5966"/>
      </w:tblGrid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121"/>
                <w:lang w:eastAsia="ru-RU"/>
              </w:rPr>
            </w:pPr>
            <w:r>
              <w:rPr>
                <w:rFonts w:eastAsia="Times New Roman"/>
                <w:color w:val="212121"/>
                <w:lang w:eastAsia="ru-RU"/>
              </w:rPr>
              <w:t> </w:t>
            </w:r>
            <w:r>
              <w:rPr>
                <w:rFonts w:eastAsia="Times New Roman"/>
                <w:color w:val="212121"/>
                <w:lang w:eastAsia="ru-RU"/>
              </w:rPr>
              <w:t xml:space="preserve">Председатель 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eastAsia="Times New Roman"/>
                <w:color w:val="212121"/>
                <w:lang w:eastAsia="ru-RU"/>
              </w:rPr>
            </w:pPr>
            <w:r>
              <w:rPr>
                <w:rFonts w:eastAsia="Times New Roman"/>
                <w:color w:val="212121"/>
                <w:lang w:eastAsia="ru-RU"/>
              </w:rPr>
              <w:t xml:space="preserve">Заместитель главы Администрации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121"/>
                <w:lang w:eastAsia="ru-RU"/>
              </w:rPr>
            </w:pPr>
            <w:r>
              <w:rPr>
                <w:rFonts w:eastAsia="Times New Roman"/>
                <w:color w:val="212121"/>
                <w:lang w:eastAsia="ru-RU"/>
              </w:rPr>
              <w:t>образования «Балезинское»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121"/>
                <w:lang w:eastAsia="ru-RU"/>
              </w:rPr>
            </w:pPr>
            <w:r>
              <w:rPr>
                <w:rFonts w:eastAsia="Times New Roman"/>
                <w:color w:val="212121"/>
                <w:lang w:eastAsia="ru-RU"/>
              </w:rPr>
              <w:t xml:space="preserve">Секретарь 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eastAsia="Times New Roman"/>
                <w:color w:val="212121"/>
                <w:lang w:eastAsia="ru-RU"/>
              </w:rPr>
            </w:pPr>
            <w:r>
              <w:rPr>
                <w:rFonts w:eastAsia="Times New Roman"/>
                <w:color w:val="212121"/>
                <w:lang w:eastAsia="ru-RU"/>
              </w:rPr>
              <w:t>Начальник юридического отдел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121"/>
                <w:lang w:eastAsia="ru-RU"/>
              </w:rPr>
            </w:pPr>
            <w:r>
              <w:rPr>
                <w:rFonts w:eastAsia="Times New Roman"/>
                <w:color w:val="212121"/>
                <w:lang w:eastAsia="ru-RU"/>
              </w:rPr>
              <w:t xml:space="preserve">муниципального образования «Балезинское» 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121"/>
                <w:lang w:eastAsia="ru-RU"/>
              </w:rPr>
            </w:pPr>
            <w:r>
              <w:rPr>
                <w:rFonts w:eastAsia="Times New Roman"/>
                <w:color w:val="212121"/>
                <w:lang w:eastAsia="ru-RU"/>
              </w:rPr>
              <w:t>Члены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eastAsia="Times New Roman"/>
                <w:color w:val="212121"/>
                <w:lang w:eastAsia="ru-RU"/>
              </w:rPr>
            </w:pPr>
            <w:r>
              <w:rPr>
                <w:rFonts w:eastAsia="Times New Roman"/>
                <w:color w:val="212121"/>
                <w:lang w:eastAsia="ru-RU"/>
              </w:rPr>
              <w:t xml:space="preserve">ведущий специалист Администрации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121"/>
                <w:lang w:eastAsia="ru-RU"/>
              </w:rPr>
            </w:pPr>
            <w:r>
              <w:rPr>
                <w:rFonts w:eastAsia="Times New Roman"/>
                <w:color w:val="212121"/>
                <w:lang w:eastAsia="ru-RU"/>
              </w:rPr>
              <w:t>образования «Балезинское»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121"/>
                <w:lang w:eastAsia="ru-RU"/>
              </w:rPr>
            </w:pPr>
            <w:r>
              <w:rPr>
                <w:rFonts w:eastAsia="Times New Roman"/>
                <w:color w:val="212121"/>
                <w:lang w:eastAsia="ru-RU"/>
              </w:rPr>
              <w:t> 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eastAsia="Times New Roman"/>
                <w:color w:val="212121"/>
                <w:lang w:eastAsia="ru-RU"/>
              </w:rPr>
            </w:pPr>
            <w:r>
              <w:rPr>
                <w:rFonts w:eastAsia="Times New Roman"/>
                <w:color w:val="212121"/>
                <w:lang w:eastAsia="ru-RU"/>
              </w:rPr>
              <w:t>Начальник отдела ЖКХ Администрации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121"/>
                <w:lang w:eastAsia="ru-RU"/>
              </w:rPr>
            </w:pPr>
            <w:r>
              <w:rPr>
                <w:rFonts w:eastAsia="Times New Roman"/>
                <w:color w:val="212121"/>
                <w:lang w:eastAsia="ru-RU"/>
              </w:rPr>
              <w:t>образования «Балезинское»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121"/>
                <w:lang w:eastAsia="ru-RU"/>
              </w:rPr>
            </w:pPr>
            <w:r>
              <w:rPr>
                <w:rFonts w:eastAsia="Times New Roman"/>
                <w:color w:val="212121"/>
                <w:lang w:eastAsia="ru-RU"/>
              </w:rPr>
              <w:t> 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12121"/>
                <w:lang w:eastAsia="ru-RU"/>
              </w:rPr>
              <w:t>депутат Совета депутатов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12121"/>
                <w:lang w:eastAsia="ru-RU"/>
              </w:rPr>
            </w:pPr>
            <w:r>
              <w:rPr>
                <w:rFonts w:eastAsia="Times New Roman"/>
                <w:color w:val="212121"/>
                <w:lang w:eastAsia="ru-RU"/>
              </w:rPr>
              <w:t xml:space="preserve"> </w:t>
            </w:r>
            <w:r>
              <w:rPr>
                <w:rFonts w:eastAsia="Times New Roman"/>
                <w:color w:val="212121"/>
                <w:lang w:eastAsia="ru-RU"/>
              </w:rPr>
              <w:t>«Балезинское»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Основной текст с отступом Знак"/>
    <w:qFormat/>
    <w:rPr>
      <w:rFonts w:eastAsia="Times New Roman"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1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spacing w:val="30"/>
      <w:sz w:val="26"/>
      <w:szCs w:val="26"/>
    </w:rPr>
  </w:style>
  <w:style w:type="character" w:styleId="FontStyle15">
    <w:name w:val="Font Style15"/>
    <w:qFormat/>
    <w:rPr>
      <w:rFonts w:ascii="Georgia" w:hAnsi="Georgia" w:cs="Georgia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4"/>
      <w:szCs w:val="24"/>
    </w:rPr>
  </w:style>
  <w:style w:type="character" w:styleId="FontStyle17">
    <w:name w:val="Font Style17"/>
    <w:qFormat/>
    <w:rPr>
      <w:rFonts w:ascii="Georgia" w:hAnsi="Georgia" w:cs="Georgia"/>
      <w:spacing w:val="1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 w:before="0" w:after="0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6" w:before="0" w:after="0"/>
      <w:jc w:val="center"/>
    </w:pPr>
    <w:rPr>
      <w:rFonts w:ascii="Georgia" w:hAnsi="Georgia" w:eastAsia="Times New Roman" w:cs="Georgi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firstLine="648"/>
      <w:jc w:val="both"/>
    </w:pPr>
    <w:rPr>
      <w:rFonts w:ascii="Georgia" w:hAnsi="Georgia" w:eastAsia="Times New Roman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43:00Z</dcterms:created>
  <dc:creator>User</dc:creator>
  <dc:description/>
  <cp:keywords/>
  <dc:language>en-US</dc:language>
  <cp:lastModifiedBy>User</cp:lastModifiedBy>
  <cp:lastPrinted>2020-09-29T13:07:00Z</cp:lastPrinted>
  <dcterms:modified xsi:type="dcterms:W3CDTF">2020-09-29T09:08:00Z</dcterms:modified>
  <cp:revision>5</cp:revision>
  <dc:subject/>
  <dc:title/>
</cp:coreProperties>
</file>