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07  июн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6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отмене Постановл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о статьей 20 Бюджетного кодекса Российской Федерации,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outlineLvl w:val="0"/>
        <w:rPr/>
      </w:pPr>
      <w:r>
        <w:rPr/>
        <w:t>Считать утратившим силу Постановление Администрации муниципального образования «Балезинское» от 08.05.2019г №55-п «О внесении изменений в перечень главных администраторов доходов, источников финансирования дефицита бюджета муниципального образования «Балезинско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outlineLvl w:val="0"/>
        <w:rPr/>
      </w:pPr>
      <w:r>
        <w:rPr/>
        <w:t>Считать утратившим силу Постановление Администрации муниципального образования «Балезинское» от 08.05.2019г №56-п «О внесении изменений в постановление Администрации муниципального образования «Балезинское» от 29.12.2018 г. № 134-п «Об администрировании доходов бюджета муниципального образования «Балезинское»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Ю.Сивк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9:00Z</dcterms:created>
  <dc:creator>123</dc:creator>
  <dc:description/>
  <cp:keywords/>
  <dc:language>en-US</dc:language>
  <cp:lastModifiedBy>User</cp:lastModifiedBy>
  <cp:lastPrinted>2019-06-19T16:21:00Z</cp:lastPrinted>
  <dcterms:modified xsi:type="dcterms:W3CDTF">2019-06-19T12:22:00Z</dcterms:modified>
  <cp:revision>9</cp:revision>
  <dc:subject/>
  <dc:title>Управление Федеральной</dc:title>
</cp:coreProperties>
</file>