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07 июля 2021 года</w:t>
        <w:tab/>
        <w:tab/>
        <w:tab/>
        <w:tab/>
        <w:tab/>
        <w:tab/>
        <w:tab/>
        <w:tab/>
        <w:tab/>
        <w:t>№ 67-п</w:t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8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  <w:t>О внесении в ГАР ФИАС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По результатам проведенной инвентаризации внести в федеральную информационную адресную систему адреса существующих объектов адресаци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Парковая, гараж 1, помещение 15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Парковая, земельный участок 1/15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И.о. Главы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;Times New Roman"/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;Times New Roman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;Times New Roman" w:hAnsi="Times New Roman;Times New Roman" w:cs="Times New Roman;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7-07T11:07:00Z</cp:lastPrinted>
  <dcterms:modified xsi:type="dcterms:W3CDTF">2021-07-07T07:08:00Z</dcterms:modified>
  <cp:revision>63</cp:revision>
  <dc:subject/>
  <dc:title/>
</cp:coreProperties>
</file>