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95250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2"/>
          <w:szCs w:val="22"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 июля 2021 года</w:t>
        <w:tab/>
        <w:tab/>
        <w:tab/>
        <w:tab/>
        <w:tab/>
        <w:tab/>
        <w:tab/>
        <w:tab/>
        <w:tab/>
        <w:t>№ 68-п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1843" w:leader="none"/>
          <w:tab w:val="left" w:pos="3261" w:leader="none"/>
        </w:tabs>
        <w:spacing w:lineRule="auto" w:line="240" w:before="0" w:after="0"/>
        <w:ind w:righ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зделении помещения и присвоении адресов объектам адресации на территории п.Балезино для внесения в ГАР ФИАС</w:t>
      </w:r>
    </w:p>
    <w:p>
      <w:pPr>
        <w:pStyle w:val="2"/>
        <w:spacing w:lineRule="auto" w:line="240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,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вязи с разделением помещения, расположенного по адресу: Российская Федерация, Удмуртская Республика, Балезинский муниципальный район, Сельское поселение Балезинское, Поселок Балезино, Улица Карла Маркса, дом 25, помещение 2 (площадь 675,5 кв.м.), разделить данный объект адресации и присвоить следующие адре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Карла Маркса, дом 25, помещение 2 (площадь 668,2 кв.м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Карла Маркса, дом 25, помещение 3 (площадь 7,3 кв.м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нести в государственный адресный реестр ФИАС вновь присвоенные адреса, указанные в настоящем Постано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В.Чебаков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21-06-03T15:48:00Z</cp:lastPrinted>
  <dcterms:modified xsi:type="dcterms:W3CDTF">2021-07-09T05:13:00Z</dcterms:modified>
  <cp:revision>131</cp:revision>
  <dc:subject/>
  <dc:title/>
</cp:coreProperties>
</file>