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89940" cy="8197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sz w:val="6"/>
          <w:szCs w:val="6"/>
          <w:lang w:val="en-US" w:eastAsia="en-US"/>
        </w:rPr>
      </w:pPr>
      <w:r>
        <w:rPr>
          <w:rFonts w:cs="Arial" w:ascii="Arial" w:hAnsi="Arial"/>
          <w:sz w:val="6"/>
          <w:szCs w:val="6"/>
          <w:lang w:val="en-US" w:eastAsia="en-US"/>
        </w:rPr>
      </w:r>
    </w:p>
    <w:p>
      <w:pPr>
        <w:pStyle w:val="FR1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АДМИНИСТРАЦИЯ  МУНИЦИПАЛЬНОГО  ОБРАЗОВАНИЯ  «БАЛЕЗИНСКОЕ»</w:t>
      </w:r>
    </w:p>
    <w:p>
      <w:pPr>
        <w:pStyle w:val="Normal"/>
        <w:autoSpaceDE w:val="false"/>
        <w:ind w:right="707" w:hanging="0"/>
        <w:jc w:val="center"/>
        <w:rPr/>
      </w:pPr>
      <w:r>
        <w:rPr>
          <w:bCs/>
          <w:lang w:val="en-US" w:eastAsia="en-US"/>
        </w:rPr>
        <w:t>«БАЛЕЗИНО»  МУНИЦИПАЛ  КЫЛДЫТЭТЛЭН  АДМИНИСТРАЦИЕЗ</w:t>
      </w:r>
    </w:p>
    <w:p>
      <w:pPr>
        <w:pStyle w:val="FR1"/>
        <w:spacing w:before="0" w:after="0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</w:p>
    <w:p>
      <w:pPr>
        <w:pStyle w:val="FR1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2 июля 2021 года </w:t>
        <w:tab/>
        <w:tab/>
        <w:tab/>
        <w:tab/>
        <w:tab/>
        <w:tab/>
        <w:tab/>
        <w:tab/>
        <w:tab/>
        <w:tab/>
        <w:t>№ 69-п</w:t>
      </w:r>
    </w:p>
    <w:p>
      <w:pPr>
        <w:pStyle w:val="Style21"/>
        <w:widowControl/>
        <w:spacing w:lineRule="auto" w:line="240"/>
        <w:ind w:right="5184" w:hanging="0"/>
        <w:rPr>
          <w:rStyle w:val="FontStyle12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961" w:hanging="0"/>
        <w:jc w:val="both"/>
        <w:rPr/>
      </w:pPr>
      <w:r>
        <w:rPr/>
        <w:t>О торговых зонах в п.Балезино</w:t>
      </w:r>
    </w:p>
    <w:p>
      <w:pPr>
        <w:pStyle w:val="Normal"/>
        <w:ind w:right="4961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8"/>
        <w:jc w:val="both"/>
        <w:outlineLvl w:val="0"/>
        <w:rPr/>
      </w:pPr>
      <w:r>
        <w:rPr>
          <w:lang w:val="en-US" w:eastAsia="en-US"/>
        </w:rPr>
        <w:t>В соответствии с Федеральным законом от 6 октября 2003 г. N 131-ФЗ «Об общих принципах организации местного самоуправления в Российской Федерации», согласно Уставу муниципального образования «Балезинское» в целях обеспечения контроля, поддержания общественного порядка, соблюдения санитарных норм и правил и содействия торговле предприятий и граждан,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ab/>
        <w:t>1. Установить, что предприятия и граждане осуществляют торговлю непродовольственными товарами в черте поселка Балезино на площадях, входящих в торговую зону: улица Кооперативная (от улицы Советская до улицы Лермонтова) и прилегающие участки, за исключением проезжей ча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ab/>
        <w:t>2. Установить место торговли товарами бытового назначения, в т.ч. собственного производства, в торговой зоне: улица Кооперативная, вдоль стены здания, расположенного по адресу п.Балезино, ул.Советская, 8. Собственнику здания, расположенного по адресу п.Балезино, ул.Советская, 6а, установить место торговли продуктами питания собственного производства на территории, прилегающей к зданию столовой №1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ab/>
        <w:t>3. Установить место торговли семенами, рассадой, саженцами, продовольственными товарами, продукцией животного происхождения, овощной и другой продукцией, произведенной или выращенной в личном подсобном хозяйстве, в торговой зоне: пересечение улиц Кооперативная и Лермонтова около дома №3 улицы Лермонтов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ab/>
        <w:t>4. Установить место торговли непродовольственными товарами в торговой зоне: внутренний двор торгового центра Балезинского потребобщества, расположенного по адресу: п. Балезино ул. Кооперативная, 1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3" w:leader="none"/>
        </w:tabs>
        <w:jc w:val="both"/>
        <w:rPr/>
      </w:pPr>
      <w:r>
        <w:rPr/>
        <w:tab/>
        <w:t>5. Установить место торговли овощами, фруктами и рассадой в торговой зоне: площадка (прилегающая территория к кафе «Журавушка»), расположенная по адресу: п. Балезино, ул. Лермонтова, 6б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79" w:firstLine="654"/>
        <w:jc w:val="both"/>
        <w:rPr/>
      </w:pPr>
      <w:r>
        <w:rPr>
          <w:lang w:val="en-US" w:eastAsia="en-US"/>
        </w:rPr>
        <w:t>6. Рекомендовать Председателю совета Балезинского потребобщества Харыбину Н.М. организовать место для торговли продукцией животного происхождения, поросятами, цыплятами, курами и другой домашней живностью, товарами сельскохозяйственного производства и назначения (зерно, солома, сено, комбикорм) при наличии всех необходимых ветеринарных и санитарных документов на территории базы потребобщества. Запретить торговлю вышеперечисленной продукцией на других улицах, дворах и иных площадях посёлк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lang w:val="en-US" w:eastAsia="en-US"/>
        </w:rPr>
        <w:tab/>
        <w:t>7. На время проведения «Ярмарок выходного дня» запретить движение автотранспорта по улице Кооперативная (от улицы Советская до улицы Лермонтова), установить знак «Движение запрещено» (знак 3.2) по пятницам с 8.00 до 15.00 (знак 8.5.7) на перекрёстке ул.Лермонтова и ул.Кооперативна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lang w:val="en-US" w:eastAsia="en-US"/>
        </w:rPr>
        <w:tab/>
        <w:t>8. Считать утратившим силу постановление Главы муниципального образования «Балезинское» № 31-п от 05.03.2015 года «О торговых зонах в п. Балезино» (со всеми внесенными в него последующими изменениями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lang w:val="en-US" w:eastAsia="en-US"/>
        </w:rPr>
        <w:tab/>
        <w:t>9. Предложить начальнику Отдела МВД России по Балезинскому району осуществлять контроль за исполнением данного Постановления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lang w:val="en-US" w:eastAsia="en-US"/>
        </w:rPr>
        <w:tab/>
        <w:t>10. Опубликовать настоящее постановление в средствах массовой информации и на официальном сайте Балезинского района в сети Интернет на странице муниципального образования «Балезинское»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lang w:val="en-US" w:eastAsia="en-US"/>
        </w:rPr>
        <w:tab/>
        <w:t>11. Постановление вступает в силу со дня его официального опубликования.</w:t>
      </w:r>
    </w:p>
    <w:p>
      <w:pPr>
        <w:pStyle w:val="Normal"/>
        <w:shd w:fill="FFFFFF" w:val="clear"/>
        <w:jc w:val="both"/>
        <w:rPr>
          <w:rStyle w:val="FontStyle12"/>
          <w:sz w:val="26"/>
          <w:szCs w:val="26"/>
        </w:rPr>
      </w:pPr>
      <w:r>
        <w:rPr>
          <w:lang w:val="en-US" w:eastAsia="en-US"/>
        </w:rPr>
      </w:r>
    </w:p>
    <w:p>
      <w:pPr>
        <w:pStyle w:val="Normal"/>
        <w:shd w:fill="FFFFFF" w:val="clear"/>
        <w:jc w:val="both"/>
        <w:rPr>
          <w:rStyle w:val="FontStyle12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FontStyle12"/>
          <w:sz w:val="26"/>
          <w:szCs w:val="26"/>
        </w:rPr>
      </w:pPr>
      <w:r>
        <w:rPr/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И.о. Главы муниципального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образования «Балезинское»</w:t>
        <w:tab/>
        <w:tab/>
        <w:tab/>
        <w:tab/>
        <w:tab/>
        <w:tab/>
        <w:t>А.В.Чебаков</w:t>
      </w:r>
    </w:p>
    <w:sectPr>
      <w:type w:val="nextPage"/>
      <w:pgSz w:w="11906" w:h="16838"/>
      <w:pgMar w:left="1440" w:right="991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2">
    <w:name w:val="Заголовок 2 Знак"/>
    <w:qFormat/>
    <w:rPr>
      <w:sz w:val="28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80" w:after="0"/>
      <w:ind w:left="80" w:hanging="0"/>
      <w:jc w:val="center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ind w:firstLine="69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6"/>
      <w:ind w:firstLine="53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7"/>
      <w:ind w:firstLine="706"/>
      <w:jc w:val="both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64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69"/>
      <w:ind w:firstLine="706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1:10:00Z</dcterms:created>
  <dc:creator>User</dc:creator>
  <dc:description/>
  <cp:keywords/>
  <dc:language>en-US</dc:language>
  <cp:lastModifiedBy>User</cp:lastModifiedBy>
  <cp:lastPrinted>2021-07-12T14:21:00Z</cp:lastPrinted>
  <dcterms:modified xsi:type="dcterms:W3CDTF">2021-07-12T11:12:00Z</dcterms:modified>
  <cp:revision>3</cp:revision>
  <dc:subject/>
  <dc:title> </dc:title>
</cp:coreProperties>
</file>