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284" w:hanging="0"/>
        <w:jc w:val="center"/>
        <w:rPr/>
      </w:pPr>
      <w:r>
        <w:rPr>
          <w:sz w:val="22"/>
        </w:rPr>
        <w:t>АДМИНИСТРАЦИЯ МУНИЦИПАЛЬНОГО ОБРАЗОВАНИЯ «БАЛЕЗИНСКОЕ»</w:t>
      </w:r>
      <w:r>
        <w:rPr/>
        <w:t xml:space="preserve"> </w:t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  <w:t>«БАЛЕЗИНО» МУНИЦИПАЛ КЫЛДЫТЭТЛЭН АДМИНИСТРАЦИЕЗ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Heading2"/>
        <w:ind w:left="284" w:hanging="0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4 января 2019 года                                  </w:t>
        <w:tab/>
        <w:tab/>
        <w:t xml:space="preserve">                                              № 7-п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580" w:leader="none"/>
        </w:tabs>
        <w:ind w:right="4674" w:hanging="0"/>
        <w:rPr>
          <w:sz w:val="28"/>
          <w:szCs w:val="28"/>
        </w:rPr>
      </w:pPr>
      <w:r>
        <w:rPr>
          <w:sz w:val="28"/>
          <w:szCs w:val="28"/>
        </w:rPr>
        <w:t>О принятии грузового мусоровоза в собственность муниципального образования  «Балезинское»</w:t>
      </w:r>
    </w:p>
    <w:p>
      <w:pPr>
        <w:pStyle w:val="TextBody"/>
        <w:tabs>
          <w:tab w:val="clear" w:pos="720"/>
          <w:tab w:val="left" w:pos="5580" w:leader="none"/>
        </w:tabs>
        <w:ind w:right="467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180" w:leader="none"/>
        </w:tabs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г № 131-ФЗ «Об общих принципах организации местного самоуправления  в Российской Федерации», Постановлением муниципального образования «Балезинский район» от 21.01.2019 № 48 «О передаче грузового мусоровоза в собственность муниципального образования «Балезинское», Уставом муниципального образования «Балезинское», Решением Совета депутатов муниципального образования «Балезинское» от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4 января 2019 года № 37-3 «О приеме грузового мусоровоза в собственность муниципального образования «Балезинское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Принять безвозмездно из казны муниципального образования «Балезинский район» в собственность  муниципального образования «Балезинское», грузовой мусоровоз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>): XVL 483213 6 0000576, марка, модель ТС: КО 440-2 (ГАЗ3309), категория: С, год изготовления: 2006, модель, номер двигателя: Д245.7Е2 220827, шасси (рама) № 33090060912338, кузов (кабина, прицеп) № 33070060110157-КАБ., цвет кузова (кабины, прицепа): белый, государственный регистрационный номер К553РР/18, первоначальной балансовой  стоимостью 50 000 (Пятьдесят тысяч) рублей 00 копеек, остаточной балансовой стоимостью 31 666 (Тридцать одна тысяча шестьсот шестьдесят шесть) рублей 52 копейк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алезинское»</w:t>
        <w:tab/>
        <w:tab/>
        <w:tab/>
        <w:tab/>
        <w:tab/>
        <w:tab/>
        <w:tab/>
        <w:t xml:space="preserve">            А.Ю. Сив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  <w:tab w:val="left" w:pos="6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  <w:tab w:val="left" w:pos="6180" w:leader="none"/>
      </w:tabs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245" w:leader="none"/>
      </w:tabs>
      <w:ind w:left="6096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left" w:pos="720" w:leader="none"/>
        <w:tab w:val="left" w:pos="6180" w:leader="none"/>
      </w:tabs>
      <w:ind w:firstLine="567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57:00Z</dcterms:created>
  <dc:creator>user</dc:creator>
  <dc:description/>
  <cp:keywords/>
  <dc:language>en-US</dc:language>
  <cp:lastModifiedBy>User</cp:lastModifiedBy>
  <cp:lastPrinted>2019-01-25T09:02:00Z</cp:lastPrinted>
  <dcterms:modified xsi:type="dcterms:W3CDTF">2019-01-25T05:25:00Z</dcterms:modified>
  <cp:revision>16</cp:revision>
  <dc:subject/>
  <dc:title> </dc:title>
</cp:coreProperties>
</file>