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БАЛЕЗИНО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т 24  января 2020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-п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еречень кодов подвидов по видам доходов, главным администратором которых является Администрация муниципального образования «Балезинское»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20  Бюджетного кодекса Российской Федерации ПОСТАНОВЛЯ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муниципального образования «Балезинское» от 25.12.2019 г. № 118-п «Об утверждении перечня кодов подвидов по видам доходов, главным администратором которых является Администрация муниципального образования «Балезинское» и дополнить перечень кодов подвидов по видам доходов, главным администратором которых является Администрация муниципального образования «Балезинское» следующими кодам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662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0123 01 0102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стоящее постановление распространяется на правоотношения с 01 января 202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Балезинское» </w:t>
        <w:tab/>
        <w:tab/>
        <w:tab/>
        <w:tab/>
        <w:tab/>
        <w:tab/>
        <w:tab/>
        <w:tab/>
        <w:tab/>
        <w:t xml:space="preserve">А.Ю.Сивков  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5:00Z</dcterms:created>
  <dc:creator>Корепанова</dc:creator>
  <dc:description>Бланк Министерства Финансов</dc:description>
  <cp:keywords/>
  <dc:language>en-US</dc:language>
  <cp:lastModifiedBy>User</cp:lastModifiedBy>
  <cp:lastPrinted>2020-01-29T15:28:00Z</cp:lastPrinted>
  <dcterms:modified xsi:type="dcterms:W3CDTF">2020-01-29T11:28:00Z</dcterms:modified>
  <cp:revision>4</cp:revision>
  <dc:subject/>
  <dc:title>Министерство финансов РФ</dc:title>
</cp:coreProperties>
</file>