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ноября 2020 года </w:t>
        <w:tab/>
        <w:tab/>
        <w:tab/>
        <w:tab/>
        <w:tab/>
        <w:tab/>
        <w:tab/>
        <w:tab/>
        <w:tab/>
        <w:t>№ 7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5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включении в реестр муниципальной собственности муниципального образования «Балезинское» объектов недвижимости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и Решения Совета депутатов муниципального образования «Балезинское» от 05.03.2009 года № 11-5 «Об утверждении Положения о муниципальной имущественной казне муниципального образования «Балезинское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естр муниципальной собственности муниципального образования «Балезинское» объектами недвижимости – земельными участками и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18-12-17T11:27:00Z</cp:lastPrinted>
  <dcterms:modified xsi:type="dcterms:W3CDTF">2020-11-17T06:47:00Z</dcterms:modified>
  <cp:revision>14</cp:revision>
  <dc:subject/>
  <dc:title> </dc:title>
</cp:coreProperties>
</file>